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по  охране  труда</w:t>
      </w:r>
    </w:p>
    <w:p>
      <w:pPr>
        <w:pStyle w:val="Normal"/>
        <w:ind w:firstLine="851"/>
        <w:jc w:val="both"/>
        <w:rPr/>
      </w:pPr>
      <w:r>
        <w:rPr/>
        <w:t>Администрация  и  комитет  профсоюза  Муниципального дошкольного образовательного учреждения детского сада комбинированного вида № 350  заключили  настоящее  соглашение  в  том,  что  в  течение  2015  года  руководство  образовательного  учреждения  обязуется  выполнить  следующие  мероприятия  по  охране  труда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75"/>
        <w:gridCol w:w="731"/>
        <w:gridCol w:w="693"/>
        <w:gridCol w:w="1461"/>
        <w:gridCol w:w="1125"/>
        <w:gridCol w:w="2494"/>
        <w:gridCol w:w="1461"/>
        <w:gridCol w:w="1467"/>
        <w:gridCol w:w="1627"/>
        <w:gridCol w:w="164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й (работ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уче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 социальная  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ающих,  которым  улучшены  условия 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ботающих,  высвобожденных  от  тяжелых  физических  рабо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 женщ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женщ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ого осмотра сотру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5,48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5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ейкина М.Н.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локитина Т.Т.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5,80 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О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рямой связи с пожарной службо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0,00 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О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евожной кно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00 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О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пожарных к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 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2015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О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.00 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чук Н.А.</w:t>
            </w:r>
          </w:p>
          <w:p>
            <w:pPr>
              <w:pStyle w:val="Normal"/>
              <w:jc w:val="center"/>
              <w:rPr/>
            </w:pPr>
            <w:r>
              <w:rPr/>
              <w:t>Инженер по 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40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 подписано «12» января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ботодател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ведующий  МОУ детский сад №35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Должность, наименование организации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</w:t>
            </w:r>
            <w:r>
              <w:rPr>
                <w:u w:val="single"/>
              </w:rPr>
              <w:t>_ Е.Г. Клементье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                        (Ф.И.О.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ботник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 профсоюзного комитет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</w:t>
            </w:r>
            <w:r>
              <w:rPr>
                <w:u w:val="single"/>
              </w:rPr>
              <w:t xml:space="preserve"> И.Г. Маркин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подпись)                                                                     (Ф.И.О.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КТ проверки</w:t>
      </w:r>
    </w:p>
    <w:p>
      <w:pPr>
        <w:pStyle w:val="Normal"/>
        <w:spacing w:before="0" w:after="120"/>
        <w:jc w:val="center"/>
        <w:rPr/>
      </w:pPr>
      <w:r>
        <w:rPr/>
        <w:t>выполнения соглашения по охране труда на 2015 г.</w:t>
      </w:r>
    </w:p>
    <w:p>
      <w:pPr>
        <w:pStyle w:val="Normal"/>
        <w:spacing w:before="0" w:after="120"/>
        <w:ind w:firstLine="708"/>
        <w:rPr/>
      </w:pPr>
      <w:r>
        <w:rPr/>
        <w:t xml:space="preserve">Мы, председатель профкома Маркина Ирина Геннадьевна, заведующий Клементьева Екатерина Георгиевна, проверили выполнение «Соглашения по оздоровлению условий труда за </w:t>
      </w:r>
      <w:r>
        <w:rPr>
          <w:b/>
          <w:u w:val="single"/>
        </w:rPr>
        <w:t>1 полугодие 2015</w:t>
      </w:r>
      <w:r>
        <w:rPr/>
        <w:t xml:space="preserve"> г. в образовательном учреждении,  находящемуся по адресу бульвар 30-летия Победы, 70 а 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082"/>
        <w:gridCol w:w="1555"/>
        <w:gridCol w:w="1783"/>
        <w:gridCol w:w="2194"/>
        <w:gridCol w:w="2815"/>
      </w:tblGrid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мероприятия предусмотренного соглаше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кая работа выполне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ссигновано по соглашен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и израсходован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качества выполненной работы и эффект проведённого мероприят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чина невыполнения мероприятия.</w:t>
            </w:r>
          </w:p>
        </w:tc>
      </w:tr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ого осмотра сотрудник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дицинский осмотр сотруд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705,48 т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,800 т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Техническое обслуживание пожарной сигнализ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05,80 т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52,9 т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рямой связи с пожарной служб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рямой связи с пожарной службой Выполнено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60,00 т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80,00 т.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евожной кно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евожной кнопки Выполнено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53,20т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76,6 т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пожарных к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пожарных кранов Выполнено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0,00 т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0,00 т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редств индивидуальной защи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00,00 т.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00.00 т.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/>
        <w:t>Руководитель __________</w:t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/>
        <w:t>Председатель профкома___________________________</w:t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/>
        <w:t>Примечание: Проверка исполнения проводится два раза в год.</w:t>
      </w:r>
    </w:p>
    <w:sectPr>
      <w:type w:val="nextPage"/>
      <w:pgSz w:orient="landscape" w:w="16838" w:h="11906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7:00Z</dcterms:created>
  <dc:creator>West</dc:creator>
  <dc:description/>
  <dc:language>en-US</dc:language>
  <cp:lastModifiedBy> </cp:lastModifiedBy>
  <cp:lastPrinted>2015-05-14T09:05:00Z</cp:lastPrinted>
  <dcterms:modified xsi:type="dcterms:W3CDTF">2015-06-15T12:57:00Z</dcterms:modified>
  <cp:revision>2</cp:revision>
  <dc:subject/>
  <dc:title>Соглашение  по  охране  труда</dc:title>
</cp:coreProperties>
</file>