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год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pacing w:val="6"/>
          <w:sz w:val="24"/>
          <w:szCs w:val="24"/>
        </w:rPr>
        <w:t xml:space="preserve">Педагоги и воспитанники нашего детского сада </w:t>
      </w:r>
      <w:r>
        <w:rPr>
          <w:spacing w:val="5"/>
          <w:sz w:val="24"/>
          <w:szCs w:val="24"/>
        </w:rPr>
        <w:t xml:space="preserve">принимают участие, становятся победителями  </w:t>
      </w:r>
      <w:r>
        <w:rPr>
          <w:sz w:val="24"/>
          <w:szCs w:val="24"/>
        </w:rPr>
        <w:t xml:space="preserve"> конкурсов, смотров-конкурсов профессионального мастерства городского  и районного уровн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е детского сада неоднократно проводились городские, районные фестивали, марафоны, дни открытых дверей, мероприятия по обмену и распространению передового педагогического опыта</w:t>
      </w:r>
      <w:r>
        <w:rPr>
          <w:i/>
          <w:sz w:val="24"/>
          <w:szCs w:val="24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частие педагогического коллектива в проведении городских, районных фестивалей, конкурсов, конференций, методических объединений  способствует профессиональному совершенствованию всех участников образовательного процесса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80"/>
        <w:gridCol w:w="4049"/>
        <w:gridCol w:w="2102"/>
      </w:tblGrid>
      <w:tr>
        <w:trPr>
          <w:trHeight w:val="75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минация «Управление» ст.воспитатель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минация «Методические рекоменд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уз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Педагог-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п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Учитель-логопед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место в номин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1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ган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 фестиваль детского творчества воспитанников ДОУ «Салют Победе!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ган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стиваль детского творчества воспитанников ДОУ «Салют Победе!»,  в номинации «танцевальный ансамбл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това В.В.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Даша- 6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гиональный детский экологический  форум </w:t>
            </w:r>
            <w:r>
              <w:rPr>
                <w:sz w:val="24"/>
                <w:szCs w:val="24"/>
              </w:rPr>
              <w:t xml:space="preserve"> «Зеленая планета 2010»,  номинация «Современность и традиция – конкурс коллекций моделей одежды»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това В.В.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Даша- 6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экологический  форум </w:t>
            </w:r>
            <w:r>
              <w:rPr>
                <w:sz w:val="24"/>
                <w:szCs w:val="24"/>
              </w:rPr>
              <w:t xml:space="preserve"> «Зеленая планета 2010»,  номинация «Современность и традиция – конкурс коллекций моделей одежды»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</w:tr>
      <w:tr>
        <w:trPr>
          <w:trHeight w:val="5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экологический конкурс  творческих работ «Береги родную землю», орган. ГУК «Волгоградская областная детская библиотека» 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инация  </w:t>
            </w:r>
            <w:r>
              <w:rPr>
                <w:i/>
                <w:sz w:val="24"/>
                <w:szCs w:val="24"/>
              </w:rPr>
              <w:t>«Лучшие творческие работы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вин Ван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дюкова Со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инация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экологический проект - методическая разработ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35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урнир знатоков </w:t>
            </w:r>
            <w:r>
              <w:rPr>
                <w:b/>
                <w:sz w:val="24"/>
                <w:szCs w:val="24"/>
              </w:rPr>
              <w:t xml:space="preserve">«Мы живем в городе-герое!», </w:t>
            </w:r>
            <w:r>
              <w:rPr>
                <w:sz w:val="24"/>
                <w:szCs w:val="24"/>
              </w:rPr>
              <w:t>посвящённый  67-летию победы под Сталинградом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55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руководитель Никифорова Т.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х миниатюр  «Весенние топот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мках районного педагогического марафона «По дороге к прекрасном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5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офало Е.Д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фонова Вика, 6 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 детского художественного творчества «Наш радужный мир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йонного педагогического марафона  «По дороге к прекрасному», в номинации пейзаж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6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отр-конкурс «Маленький дворик большого города»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6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ганова Г.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а Е.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курс «Сохраним родную Волгу»  в номинации «Конспект музыкального праздника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6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ганова Г.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а Е.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й экологический конкурс «Год спасения Волги» в номинации « Конспект музыкального праздни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6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т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В.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ое объединение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ая В.С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тодическое объединение воспитателей групп раннего возраста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сп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овское совещание психологов Дзержинского района  «Развитие учительского потенциал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а Е.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овское совещание старших воспитателей и заведующи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сп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С.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овское совещание психологов «Развитие учительского потенциал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курс театрализованных </w:t>
            </w:r>
            <w:r>
              <w:rPr>
                <w:b/>
                <w:sz w:val="24"/>
                <w:szCs w:val="24"/>
              </w:rPr>
              <w:t>постан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одное слов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5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бачевский лингвистический   конкурс театрализованных постановок   </w:t>
            </w:r>
            <w:r>
              <w:rPr>
                <w:b/>
                <w:sz w:val="24"/>
                <w:szCs w:val="24"/>
              </w:rPr>
              <w:t>«Родное слово»</w:t>
            </w:r>
            <w:r>
              <w:rPr>
                <w:sz w:val="24"/>
                <w:szCs w:val="24"/>
              </w:rPr>
              <w:t xml:space="preserve"> в рамках городского фестив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ни русского язы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6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«Мама, папа, я - спортивная семья», посвященный году космонавтик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5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«Создание развивающей среды в ДО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минация «Лучший кабинет инструктора по физической культур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минация «Лучший кабинет музыкального руководителя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оминация «Лучшая коррекционная групп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7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нед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ЕМИНАР-ТРЕНИНГ ДЛЯ МОЛОДЫХ ПЕДАГОГОВ ГОРОДА «ПЕДАГОГИЧЕСКАЯ ПРАКТИКА МОЛОДОГО СПЕЦИАЛИСТА:  ПРОБЛЕМЫ ЭМОЦИОНАЛЬНОЙ КУЛЬТУРЫ И ПРОФЕССИОНАЛЬНОГО ВЫГОР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ВГАПК ПРО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азвивающее пространство ДОУ: традиции и иннов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курс «Песней славим сво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Конкурс детских рисунков и плак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го 40-летию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</w:tr>
      <w:tr>
        <w:trPr>
          <w:trHeight w:val="5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упление детей на городском конкурсе «Воспитатель го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5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занятие для слушателей курсов ГУЗ «Волгоградского областного клинического центра восстановительной медицины и реабилитации №1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по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07:00Z</dcterms:created>
  <dc:creator>ххх</dc:creator>
  <dc:description/>
  <cp:keywords/>
  <dc:language>en-US</dc:language>
  <cp:lastModifiedBy>ххх</cp:lastModifiedBy>
  <dcterms:modified xsi:type="dcterms:W3CDTF">2012-01-23T05:10:00Z</dcterms:modified>
  <cp:revision>3</cp:revision>
  <dc:subject/>
  <dc:title/>
</cp:coreProperties>
</file>