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Муниципальное  дошкольное образовательное  учреждение детский  сад комбинированного вида №350 Дзержинского района.</w:t>
      </w:r>
      <w:r>
        <w:rPr/>
        <w:t xml:space="preserve">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ПРИКАЗ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« 18 » марта 2014г.                           г. Волгоград.                                                     №   54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360" w:before="0" w:after="0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б утверждении </w:t>
      </w:r>
      <w:r>
        <w:rPr>
          <w:b/>
        </w:rPr>
        <w:t>мер</w:t>
      </w:r>
      <w:r>
        <w:rPr>
          <w:b/>
          <w:lang w:val="ru-RU"/>
        </w:rPr>
        <w:t>оприятий</w:t>
      </w:r>
      <w:r>
        <w:rPr>
          <w:b/>
        </w:rPr>
        <w:t xml:space="preserve"> по противодействию коррупции</w:t>
      </w:r>
      <w:r>
        <w:rPr>
          <w:b/>
          <w:lang w:val="ru-RU"/>
        </w:rPr>
        <w:t xml:space="preserve"> в учреждении</w:t>
      </w:r>
    </w:p>
    <w:p>
      <w:pPr>
        <w:pStyle w:val="Heading7"/>
        <w:spacing w:lineRule="auto" w:line="360" w:before="0" w:after="0"/>
        <w:rPr>
          <w:iCs/>
        </w:rPr>
      </w:pPr>
      <w:r>
        <w:rPr>
          <w:b/>
        </w:rPr>
        <w:t xml:space="preserve"> </w:t>
      </w:r>
    </w:p>
    <w:p>
      <w:pPr>
        <w:pStyle w:val="Style17"/>
        <w:jc w:val="both"/>
        <w:rPr>
          <w:bCs/>
        </w:rPr>
      </w:pPr>
      <w:r>
        <w:rPr>
          <w:iCs/>
        </w:rPr>
        <w:t xml:space="preserve">   </w:t>
      </w:r>
      <w:r>
        <w:rPr>
          <w:iCs/>
        </w:rPr>
        <w:t xml:space="preserve">В соответствии с </w:t>
      </w:r>
      <w:r>
        <w:rPr>
          <w:rStyle w:val="Docsearchterm"/>
        </w:rPr>
        <w:t>Федеральным законом</w:t>
      </w:r>
      <w:r>
        <w:rPr/>
        <w:t xml:space="preserve"> от 25.12.2008 № 273-</w:t>
      </w:r>
      <w:r>
        <w:rPr>
          <w:rStyle w:val="Docsearchterm"/>
        </w:rPr>
        <w:t>ФЗ</w:t>
      </w:r>
      <w:r>
        <w:rPr/>
        <w:t xml:space="preserve"> "</w:t>
      </w:r>
      <w:r>
        <w:rPr>
          <w:rStyle w:val="Docsearchterm"/>
        </w:rPr>
        <w:t>О</w:t>
      </w:r>
      <w:r>
        <w:rPr/>
        <w:t xml:space="preserve"> противодействии </w:t>
      </w:r>
      <w:r>
        <w:rPr>
          <w:rStyle w:val="Docsearchterm"/>
        </w:rPr>
        <w:t>коррупции</w:t>
      </w:r>
      <w:r>
        <w:rPr/>
        <w:t>", а также методическими рекомендациями по разработке и принятию организациями мер по предупреждению и противодействию коррупции» утв. Минтрудом России от 08.11.2013г., руководствуясь письмом Министерства образования и науки Волгоградской области № И-10/8131 от 11.09.2013 г. об использовании в работе комплекса мер, направленных на недопущение незаконных сборов денежных средств с родителей обучающихся, разработанного и утвержденного Правительством Российской Федерации 23.08.2013 г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3"/>
        </w:numPr>
        <w:spacing w:lineRule="auto" w:line="360" w:before="0" w:after="0"/>
        <w:rPr>
          <w:b/>
          <w:b/>
          <w:lang w:val="ru-RU"/>
        </w:rPr>
      </w:pPr>
      <w:r>
        <w:rPr/>
        <w:t>Утвердить мероприятия по противодействию коррупции</w:t>
      </w:r>
      <w:r>
        <w:rPr>
          <w:lang w:val="ru-RU"/>
        </w:rPr>
        <w:t xml:space="preserve"> в учреждении на 2014 г. (Приложение № 1)</w:t>
      </w:r>
    </w:p>
    <w:p>
      <w:pPr>
        <w:pStyle w:val="Heading7"/>
        <w:numPr>
          <w:ilvl w:val="0"/>
          <w:numId w:val="3"/>
        </w:numPr>
        <w:spacing w:lineRule="auto" w:line="360" w:before="0" w:after="0"/>
        <w:rPr>
          <w:b/>
          <w:b/>
          <w:lang w:val="ru-RU"/>
        </w:rPr>
      </w:pPr>
      <w:r>
        <w:rPr/>
        <w:t>Контроль исполнения приказа оставляю за собой.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                                                                  Е.Г. Клементьева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18.03.14г.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АЮ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Заведующий МОУ </w:t>
      </w:r>
    </w:p>
    <w:p>
      <w:pPr>
        <w:pStyle w:val="Normal"/>
        <w:jc w:val="right"/>
        <w:rPr/>
      </w:pPr>
      <w:r>
        <w:rPr/>
        <w:t>детского сада комбинирова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ида № 35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Е.Г. Клементь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18.03.2014г.</w:t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b/>
          <w:b/>
        </w:rPr>
      </w:pPr>
      <w:r>
        <w:rPr>
          <w:b/>
        </w:rPr>
        <w:t>по предупреждению коррупционных правонарушений на 2014год</w:t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3"/>
        <w:gridCol w:w="1789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значить ответственное лицо за профилактику коррупционных правонарушений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Самойлова Ж.В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2"/>
                <w:szCs w:val="22"/>
              </w:rPr>
              <w:t>Разработать план мероприятий по взаимодействию с правоохранительными орган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 Е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Т – Тончук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– Уварова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– Костенко Л.Н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и утверждение проекта кодекса профессиональной этики педагогических работников МО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: Уварова Н.М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е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 уголка, содержащего информацию о мерах по противодействию коррупции, с целью доведения данной информации до работников и родителей МОУ детского са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Т Тончук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 муниципальными служащими ТУ в целях обеспечения ими знания особенностей ответственности юридических лиц, в интересах и от имени которых совершаются коррупционные преступления и правонаруш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4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инженер по ОТ  Тончук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коррупции в подведомственных МОУ, в том числе: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atLeast" w:line="22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соответствующей организации;</w:t>
            </w:r>
          </w:p>
          <w:p>
            <w:pPr>
              <w:pStyle w:val="Style19"/>
              <w:spacing w:lineRule="atLeast" w:line="22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Style19"/>
              <w:spacing w:lineRule="atLeast" w:line="224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допущение работниками поведения, которое может восприниматься окружающими как обещание взятки либо как согласие принять взятку или как просьба о даче взя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4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, заведу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квартального отчета в территориальное управление о принимаемых мерах по противодействию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лементь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 мер по правовому просвещению и повышению антикоррупционной компетентности сотрудников, воспитанников МОУ и их родителей, разъяснительная работа с сотрудниками МОУ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 Е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Т – Тончук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– Уварова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– Костенко Л.Н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размещение  достоверной и официальной бухгалтерской отчетности (план ФХД, муниципальное задание, отчеты о финансовой деятельности, баланс)  на сайте 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). Ведение финансовой бухгалтерской отчетности осуществляет МКУ Центр Дзержинского района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 Сидорова Р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sz w:val="22"/>
                <w:szCs w:val="22"/>
              </w:rPr>
              <w:t xml:space="preserve">Обеспечение открытости и доступности информации о ведении финансово-хозяйственной деятельности, размещение на официальном сайте ДОУ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sad</w:t>
              </w:r>
              <w:r>
                <w:rPr>
                  <w:rStyle w:val="InternetLink"/>
                  <w:sz w:val="22"/>
                  <w:szCs w:val="22"/>
                </w:rPr>
                <w:t>350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публичного  доклада, плана ФХД, муниципального задания)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Самойлова Ж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нформации на официальном сайте учреждения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sad</w:t>
              </w:r>
              <w:r>
                <w:rPr>
                  <w:rStyle w:val="InternetLink"/>
                  <w:sz w:val="22"/>
                  <w:szCs w:val="22"/>
                </w:rPr>
                <w:t>350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горячей линии </w:t>
            </w:r>
            <w:r>
              <w:rPr>
                <w:color w:val="452C03"/>
                <w:sz w:val="22"/>
                <w:szCs w:val="22"/>
              </w:rPr>
              <w:t>по борьбе с коррупцией Общественной палаты РФ 8-800-700-8-800.</w:t>
            </w:r>
          </w:p>
          <w:p>
            <w:pPr>
              <w:pStyle w:val="Style19"/>
              <w:spacing w:before="0" w:after="0"/>
              <w:jc w:val="both"/>
              <w:rPr>
                <w:color w:val="452C03"/>
                <w:sz w:val="22"/>
                <w:szCs w:val="22"/>
              </w:rPr>
            </w:pPr>
            <w:r>
              <w:rPr>
                <w:color w:val="452C03"/>
                <w:sz w:val="22"/>
                <w:szCs w:val="22"/>
              </w:rPr>
              <w:t>Телефон доверия:</w:t>
            </w:r>
          </w:p>
          <w:p>
            <w:pPr>
              <w:pStyle w:val="Style17"/>
              <w:rPr>
                <w:rStyle w:val="Appleconvertedspace"/>
                <w:color w:val="452C0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 Волгоградской области:</w:t>
            </w:r>
            <w:r>
              <w:rPr>
                <w:rStyle w:val="Appleconvertedspace"/>
                <w:color w:val="452C03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kypec2cprintcontainer"/>
                <w:color w:val="452C03"/>
                <w:sz w:val="22"/>
                <w:szCs w:val="22"/>
              </w:rPr>
              <w:t>8(8442) 31-04-42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c2ctextspan"/>
                <w:color w:val="452C03"/>
                <w:sz w:val="22"/>
                <w:szCs w:val="22"/>
              </w:rPr>
              <w:t>8 (8442) 31-04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 СК России по Волгоградской области:   23-66-8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СБ России по Волгоградской области:    33-24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 Волгоградской области:  30-44-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ственное управление следствен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куратуре РФ по Волго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5, г. Волгоград, ул. Коммунистическая, 64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4-26-9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Самойлова Ж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Положение о противодействии коррупции, Положение о комиссии по противодействию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лементь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«Антикоррупционную политику» в учреждении на 2014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Самойлова Ж.В.</w:t>
            </w:r>
          </w:p>
        </w:tc>
      </w:tr>
    </w:tbl>
    <w:p>
      <w:pPr>
        <w:pStyle w:val="Normal"/>
        <w:tabs>
          <w:tab w:val="clear" w:pos="708"/>
          <w:tab w:val="left" w:pos="3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sz w:val="24"/>
      <w:szCs w:val="24"/>
      <w:lang w:val="en-US"/>
    </w:rPr>
  </w:style>
  <w:style w:type="character" w:styleId="Docsearchterm">
    <w:name w:val="docsearchter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kypec2cprintcontainer">
    <w:name w:val="skype_c2c_print_container"/>
    <w:basedOn w:val="Style13"/>
    <w:qFormat/>
    <w:rPr/>
  </w:style>
  <w:style w:type="character" w:styleId="Skypec2ctextspan">
    <w:name w:val="skype_c2c_tex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0" w:hanging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350.okis.ru/" TargetMode="External"/><Relationship Id="rId3" Type="http://schemas.openxmlformats.org/officeDocument/2006/relationships/hyperlink" Target="http://www.detsad350.ok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1:00Z</dcterms:created>
  <dc:creator>user</dc:creator>
  <dc:description/>
  <cp:keywords/>
  <dc:language>en-US</dc:language>
  <cp:lastModifiedBy>admin</cp:lastModifiedBy>
  <cp:lastPrinted>2014-10-20T11:19:00Z</cp:lastPrinted>
  <dcterms:modified xsi:type="dcterms:W3CDTF">2014-10-20T07:21:00Z</dcterms:modified>
  <cp:revision>6</cp:revision>
  <dc:subject/>
  <dc:title>Муниципальное  дошкольное образовательное  учреждение детский  сад комбинированного вида №350 Дзержинского района</dc:title>
</cp:coreProperties>
</file>