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sz w:val="22"/>
          <w:szCs w:val="22"/>
        </w:rPr>
        <w:t>Муниципальное  дошкольное образовательное  учреждение детский  сад комбинированного вида №350 Дзержинского района.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ПРИКАЗ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12» мая 2015г.                                                                                                              №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 Об организации  работы в  летний период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целях организации полноценного отдыха и оздоровления детей, обеспечения безопасных условий пребывания в детском саду в летний период 2015 года и на основании приказа комитета по образованию администрации Волгограда в связи с переходом на летний период раб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9" w:leader="none"/>
          <w:tab w:val="left" w:pos="8525" w:leader="none"/>
        </w:tabs>
        <w:ind w:left="720" w:right="49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ть перевод дошкольного образовательного учреждения на летний режим работы с 01.06.2015 г. по 31.08.2015 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2"/>
          <w:szCs w:val="22"/>
        </w:rPr>
        <w:t xml:space="preserve">Воспитателям </w:t>
      </w:r>
      <w:r>
        <w:rPr>
          <w:color w:val="000000"/>
          <w:sz w:val="22"/>
          <w:szCs w:val="22"/>
        </w:rPr>
        <w:t>НЕ  ОСТАВЛЯТЬ ДЕТЕЙ БЕЗ ЛИЧНОГО ПРИСМОТРА НИ НА СЕКУНД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ям совместно с родителями с</w:t>
      </w:r>
      <w:r>
        <w:rPr>
          <w:color w:val="000000"/>
          <w:sz w:val="22"/>
          <w:szCs w:val="22"/>
        </w:rPr>
        <w:t>оздать на участках (замена песка, установка покрытия на песочницы, покраска малых форм, посадка кустарника, устройство цветников, огорода и др.) и в помещениях ДОУ условия, отвечающие гигиеническим, педагогическим требованиям для организации игровой, трудовой, познавательный деятельности, физкультур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о 27.05.2015г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2"/>
          <w:szCs w:val="22"/>
        </w:rPr>
        <w:t>Старшей медсестре  Жилейкиной М.Н., медсестре Волокитиной Т.Т  совместно с воспитателями групп проводить ежедневно 3-х разовый осмотр территории ДОУ на выявление и уничтожение     посторонних предметов, ядовитых растении, грибов, других  травмоопасных предметов с обязательной регистрацией результатов осмотра в специальном журнал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Усилить контроль за санитарно-противоэпидемическим режимом, </w:t>
      </w:r>
      <w:r>
        <w:rPr>
          <w:color w:val="000000"/>
          <w:sz w:val="22"/>
          <w:szCs w:val="22"/>
          <w:u w:val="single"/>
        </w:rPr>
        <w:t xml:space="preserve">соблюдением питьевого  / 2раза в 1-ю половину дня и 1 раз во 2-ю половину дня, воду и индивидуальную посуду выносит помощник воспитателя/ и теплового режима во время прогулок /полив участков, песка  утром и днем до выхода детей на участок, а  огорода, цветника во время прогулки 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Закрепить ответственных лиц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тели групп № 1,11 являются ответственными за выносной материал на тропе здоровья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срок - ежедневн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спитатели группы № 2, 3 ответственны за уход и полив  прилегающего природного  участка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- ежедневн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тель гр.№ 5 Потокина Т.В. ответственна за сбор рисунков, их оформление и организацию выставки творческих работ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- по мере организации выставо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тель гр.№ 9 Гольева М.В., ответственна за покраску площадки ГАИ, предварительно согласовав со ст. воспитателем Уваровой Н.М.. – срок 04.06.15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спитатели группы № 7, 12 ответственны за водоем и прилегающий цветочный участок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- ежедневн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спитатели групп № 4, 6, 5, 8, 10 ответственны  за организацию и уход  огорода; также воспитатели гр. 10 - Костенко Л.Н., Федотова В.В.совместно с Шома Т.П. за уголок леса справа от центрального входа в здание сада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- ежедневн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тели групп № 5, 8, 9 ответственны за полив огорода, прополку ягодника,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/>
      </w:pPr>
      <w:r>
        <w:rPr>
          <w:color w:val="000000"/>
          <w:sz w:val="22"/>
          <w:szCs w:val="22"/>
        </w:rPr>
        <w:t>срок - ежедневн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оспитатели группы № 12 ответственны за уголок леса слева от центрального входа в здание сад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- ежедневн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структор по плаванию Бальбух А.В. ответственна за участок возле центрального входа на территорию детского сада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/>
      </w:pPr>
      <w:r>
        <w:rPr>
          <w:color w:val="000000"/>
          <w:sz w:val="22"/>
          <w:szCs w:val="22"/>
        </w:rPr>
        <w:t>срок - ежедневн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узыкальные руководители ответственны за полив и уход березовой рощи,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/>
      </w:pPr>
      <w:r>
        <w:rPr>
          <w:color w:val="000000"/>
          <w:sz w:val="22"/>
          <w:szCs w:val="22"/>
        </w:rPr>
        <w:t>срок – 2-3 раза в  неделю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  <w:sz w:val="22"/>
          <w:szCs w:val="22"/>
        </w:rPr>
        <w:t xml:space="preserve">1.6. Старшим медсестрам:  Жилейкиной М.Н., Волокитиной Т.Т.., обеспечить контроль за наличием головных уборов для каждого ребенка, разумным сочетанием двигательной активности и спокойной деятельности детей в соответствии с температурным режимом, использованием в закаливании детей естественных факторов природы, бассейн.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both"/>
        <w:rPr/>
      </w:pPr>
      <w:r>
        <w:rPr>
          <w:color w:val="000000"/>
          <w:sz w:val="22"/>
          <w:szCs w:val="22"/>
        </w:rPr>
        <w:t xml:space="preserve">1.7. Старшей медсестре Жилейкиной М.Н. составить и представить на утверждение заведующему детским садом график выдачи готовой продукции </w:t>
      </w:r>
      <w:r>
        <w:rPr>
          <w:bCs/>
          <w:sz w:val="22"/>
          <w:szCs w:val="22"/>
        </w:rPr>
        <w:t>на  летний период</w:t>
      </w:r>
      <w:r>
        <w:rPr>
          <w:color w:val="000000"/>
          <w:sz w:val="22"/>
          <w:szCs w:val="22"/>
        </w:rPr>
        <w:t xml:space="preserve"> в каждой возрастной группе.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срок до 30.05.2015г.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Воспитателям усилить контроль за нахождением в недоступном месте интексицидных средств (в том числе от комаров, удобрения и др.), отсутствием лекарственных препаратов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Старшему воспитателю Уваровой Н.М. 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both"/>
        <w:rPr/>
      </w:pPr>
      <w:r>
        <w:rPr>
          <w:color w:val="000000"/>
          <w:sz w:val="22"/>
          <w:szCs w:val="22"/>
        </w:rPr>
        <w:t xml:space="preserve">2.1.провести консультацию для воспитателей и молодых специалистов по организации работы с детьми в летний оздоровительный период, проверить режим дня </w:t>
      </w:r>
      <w:r>
        <w:rPr>
          <w:bCs/>
          <w:sz w:val="22"/>
          <w:szCs w:val="22"/>
        </w:rPr>
        <w:t>на  летний период</w:t>
      </w:r>
      <w:r>
        <w:rPr>
          <w:color w:val="000000"/>
          <w:sz w:val="22"/>
          <w:szCs w:val="22"/>
        </w:rPr>
        <w:t xml:space="preserve"> в каждой возрастной группе и представить на утверждение заведующему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срок до 27.05.2015г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  <w:sz w:val="22"/>
          <w:szCs w:val="22"/>
        </w:rPr>
        <w:t>2.2.Усилить работу по профилактике детского дорожно-транспортного травматизма через организацию практической деятельности на специально  оборудованных площадках,  расположенных на территории ДОУ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постоянн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  <w:sz w:val="22"/>
          <w:szCs w:val="22"/>
        </w:rPr>
        <w:t xml:space="preserve">2.3.Усилить работу по изучению детьми правил и мер безопасности поведения на водоемах.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срок до 27.05.2015г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9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Составить график занятий с детьми на спортивной и гимнастической площадках. Активнее использовать разнообразные формы оздоровления детей, используя спортивный и оздоровительный потенциал  детского сада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срок до 30.05.2015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u w:val="single"/>
        </w:rPr>
        <w:t xml:space="preserve">Тончук Н.А., инженеру по охране труда, </w:t>
      </w:r>
      <w:r>
        <w:rPr>
          <w:color w:val="000000"/>
          <w:sz w:val="22"/>
          <w:szCs w:val="22"/>
        </w:rPr>
        <w:t xml:space="preserve"> обеспечить контроль за выполнением мероприятий направленных на противодействия совершению диверсионно-террористических актов и соблюдения требований безопасност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вести с работниками внеочередные инструктажи  по соблюдению правил пожарной безопасности,  ТБ и охраны жизни и здоровья детей, сотрудников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срок до 27.05.2015г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еспечить контроль за проведением воспитателями  очередных инструктажей с детьми по инструкциям с №</w:t>
      </w:r>
      <w:r>
        <w:rPr>
          <w:color w:val="232323"/>
          <w:sz w:val="22"/>
          <w:szCs w:val="22"/>
        </w:rPr>
        <w:t xml:space="preserve">07-03-04-24 </w:t>
      </w:r>
      <w:r>
        <w:rPr>
          <w:color w:val="000000"/>
          <w:sz w:val="22"/>
          <w:szCs w:val="22"/>
        </w:rPr>
        <w:t>по №</w:t>
      </w:r>
      <w:r>
        <w:rPr>
          <w:color w:val="232323"/>
          <w:sz w:val="22"/>
          <w:szCs w:val="22"/>
        </w:rPr>
        <w:t xml:space="preserve">07-03-04-42 </w:t>
      </w:r>
      <w:r>
        <w:rPr>
          <w:color w:val="000000"/>
          <w:sz w:val="22"/>
          <w:szCs w:val="22"/>
        </w:rPr>
        <w:t xml:space="preserve">с отметкой в журнале.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646" w:leader="none"/>
          <w:tab w:val="left" w:pos="9482" w:leader="none"/>
        </w:tabs>
        <w:spacing w:before="7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срок до 27.05.2015г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8654" w:leader="none"/>
          <w:tab w:val="left" w:pos="9490" w:leader="none"/>
        </w:tabs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оспитателям строго соблюдать требования инструкции по охране жизни и здоровья детей при организации экскурсий, прогулок, выездов за пределы ДОУ. Не допускать организации экскурсий, прогулок, выездов детей за пределы ДОУ  без согласования с администрацие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                                 срок постоян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5.Активизировать работу с семьей по организации в домашних условиях   детского  режима питания, профилактике травматизма и пищевых отравлений. Вести    разъяснительную работу о пользе ежедневного употребления  йодированной соли,  фторированного молока, «С»- витаминизация третьих блюд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стоян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864" w:hanging="0"/>
        <w:jc w:val="both"/>
        <w:rPr/>
      </w:pPr>
      <w:r>
        <w:rPr>
          <w:bCs/>
          <w:sz w:val="22"/>
          <w:szCs w:val="22"/>
        </w:rPr>
        <w:t xml:space="preserve">1.16.  </w:t>
      </w:r>
      <w:r>
        <w:rPr>
          <w:color w:val="000000"/>
          <w:sz w:val="22"/>
          <w:szCs w:val="22"/>
        </w:rPr>
        <w:t>Предусмотреть при комплектовании ДОУ детьми проведение мероприятий по уменьшению адаптационного стресса при поступлении ребенка в детский са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>1.17.Представить письменную информацию о результатах  летней оздоровительной работы в МОУ детском саду в  ТУ ДОАВ /старший воспитатель/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49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о 25.08.2015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490" w:leader="none"/>
        </w:tabs>
        <w:jc w:val="both"/>
        <w:rPr/>
      </w:pPr>
      <w:r>
        <w:rPr>
          <w:color w:val="000000"/>
          <w:sz w:val="22"/>
          <w:szCs w:val="22"/>
        </w:rPr>
        <w:t xml:space="preserve">2.Обеспечить должный  контроль за созданием  необходимых условий в организации </w:t>
        <w:br/>
        <w:t>летней оздоровительной работы и охраной жизни и здоровья детей.</w:t>
      </w:r>
    </w:p>
    <w:p>
      <w:pPr>
        <w:pStyle w:val="Normal"/>
        <w:shd w:fill="FFFFFF" w:val="clear"/>
        <w:spacing w:before="22" w:after="0"/>
        <w:ind w:left="59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рок - постоянно</w:t>
      </w:r>
    </w:p>
    <w:p>
      <w:pPr>
        <w:pStyle w:val="Heading1"/>
        <w:pBdr>
          <w:bottom w:val="dashed" w:sz="6" w:space="11" w:color="C4C4C3"/>
        </w:pBd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  Взять под контроль выполнение «Санитарно-эпидемиологических требований к устройству, содержанию и организации режима работы ДОУ «СанПиН 2.4.1.3049-13»</w:t>
      </w:r>
    </w:p>
    <w:p>
      <w:pPr>
        <w:pStyle w:val="Normal"/>
        <w:shd w:fill="FFFFFF" w:val="clear"/>
        <w:spacing w:before="22" w:after="0"/>
        <w:ind w:left="59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рок - постоян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  <w:tab w:val="left" w:pos="8698" w:leader="none"/>
        </w:tabs>
        <w:spacing w:before="14" w:after="0"/>
        <w:jc w:val="both"/>
        <w:rPr/>
      </w:pPr>
      <w:r>
        <w:rPr>
          <w:sz w:val="22"/>
          <w:szCs w:val="22"/>
        </w:rPr>
        <w:t>Неукоснительно соблюдать сроки реализации продуктов питания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ю приготовления  пищи.</w:t>
      </w:r>
    </w:p>
    <w:p>
      <w:pPr>
        <w:pStyle w:val="Normal"/>
        <w:shd w:fill="FFFFFF" w:val="clear"/>
        <w:spacing w:before="22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рок - постоян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spacing w:before="7" w:after="0"/>
        <w:ind w:left="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оперативные проверки организации летней оздоровительной работы в группах  в  течение  лета</w:t>
      </w:r>
    </w:p>
    <w:p>
      <w:pPr>
        <w:pStyle w:val="Normal"/>
        <w:shd w:fill="FFFFFF" w:val="clear"/>
        <w:spacing w:before="22" w:after="0"/>
        <w:ind w:left="59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рок - по пла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spacing w:before="7" w:after="0"/>
        <w:ind w:left="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смотр готовности к организации летней оздоровительной работы в группах: наличие тематических  планов, инструктажей с детьми, готовность прогулочных площадок, выносного материала.</w:t>
      </w:r>
    </w:p>
    <w:p>
      <w:pPr>
        <w:pStyle w:val="Normal"/>
        <w:shd w:fill="FFFFFF" w:val="clear"/>
        <w:spacing w:before="22" w:after="0"/>
        <w:ind w:left="598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с</w:t>
      </w:r>
      <w:r>
        <w:rPr>
          <w:color w:val="000000"/>
          <w:sz w:val="22"/>
          <w:szCs w:val="22"/>
        </w:rPr>
        <w:t>рок - 27.05.2015 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едующий                                                                                                      Е.Г.Клементь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а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Заведующий МОУ д.с. №3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___________ Клементьева Е.Г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Приложение «№ 1 к приказу № 71  от «12» мая 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жим дн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летний оздоровительный пери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93"/>
        <w:gridCol w:w="1636"/>
        <w:gridCol w:w="1765"/>
        <w:gridCol w:w="176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групп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автра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-я млад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9-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 xml:space="preserve">1        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2-я млад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9-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3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-я млад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9-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3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-я млад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9-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3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сред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9-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4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сред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9-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1-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4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стар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 </w:t>
            </w:r>
            <w:r>
              <w:rPr>
                <w:bCs/>
                <w:color w:val="800000"/>
                <w:sz w:val="22"/>
                <w:szCs w:val="22"/>
              </w:rPr>
              <w:t>9-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2-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4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старш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9-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2-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4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  <w:highlight w:val="yellow"/>
              </w:rPr>
            </w:pPr>
            <w:r>
              <w:rPr>
                <w:bCs/>
                <w:color w:val="800000"/>
                <w:sz w:val="22"/>
                <w:szCs w:val="22"/>
              </w:rPr>
              <w:t>старшая ло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9-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2-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4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подготовительная к шк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4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подготовительная к шк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№</w:t>
            </w:r>
            <w:r>
              <w:rPr>
                <w:bCs/>
                <w:color w:val="8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подготовительная к школе ло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8-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>9-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2-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15-52</w:t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Утверждаю</w:t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Заведующий МОУ д.с. №350</w:t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лементьева Е.Г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Приложение «№ 2  к приказу № 71  от «12» мая 2015г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eastAsia="Calibri" w:cs="Arial"/>
          <w:bCs/>
          <w:color w:val="FD9A00"/>
          <w:kern w:val="2"/>
          <w:sz w:val="22"/>
          <w:szCs w:val="22"/>
        </w:rPr>
      </w:pPr>
      <w:r>
        <w:rPr>
          <w:rFonts w:eastAsia="Calibri" w:cs="Arial" w:ascii="Arial" w:hAnsi="Arial"/>
          <w:bCs/>
          <w:color w:val="FD9A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color w:val="FD9A00"/>
          <w:kern w:val="2"/>
          <w:sz w:val="22"/>
          <w:szCs w:val="22"/>
        </w:rPr>
      </w:pPr>
      <w:r>
        <w:rPr>
          <w:rFonts w:cs="Arial" w:ascii="Arial" w:hAnsi="Arial"/>
          <w:color w:val="FD9A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color w:val="FD9A00"/>
          <w:kern w:val="2"/>
          <w:sz w:val="22"/>
          <w:szCs w:val="22"/>
        </w:rPr>
      </w:pPr>
      <w:r>
        <w:rPr>
          <w:rFonts w:cs="Arial" w:ascii="Arial" w:hAnsi="Arial"/>
          <w:color w:val="FD9A00"/>
          <w:kern w:val="2"/>
          <w:sz w:val="22"/>
          <w:szCs w:val="22"/>
        </w:rPr>
        <w:t>П Л А Н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color w:val="FD9A00"/>
          <w:kern w:val="2"/>
          <w:sz w:val="22"/>
          <w:szCs w:val="22"/>
        </w:rPr>
      </w:pPr>
      <w:r>
        <w:rPr>
          <w:rFonts w:cs="Arial" w:ascii="Arial" w:hAnsi="Arial"/>
          <w:color w:val="FD9A00"/>
          <w:kern w:val="2"/>
          <w:sz w:val="22"/>
          <w:szCs w:val="22"/>
        </w:rPr>
        <w:t>мероприятий по озеленению и благоустройству МОУ «Детский сад  № 350 Дзержинского района Волгоград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color w:val="FD9A00"/>
          <w:kern w:val="2"/>
          <w:sz w:val="22"/>
          <w:szCs w:val="22"/>
        </w:rPr>
      </w:pPr>
      <w:r>
        <w:rPr>
          <w:rFonts w:cs="Arial" w:ascii="Arial" w:hAnsi="Arial"/>
          <w:color w:val="FD9A00"/>
          <w:kern w:val="2"/>
          <w:sz w:val="22"/>
          <w:szCs w:val="22"/>
        </w:rPr>
        <w:t>на 2014 -2015 уч.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5555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55555"/>
          <w:sz w:val="22"/>
          <w:szCs w:val="22"/>
        </w:rPr>
        <w:t> 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65"/>
        <w:gridCol w:w="465"/>
        <w:gridCol w:w="1845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роприятий по благоустройству территории ДОУ, спортивной и игровых площадок, цветников, огород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</w:t>
            </w: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АХР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утверждение схем разбивки цветочных рабаток на игровых площадках, альпийских горок,  центральных клумб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и специалисты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: «Ознакомление сотрудников с планом мероприятий по благоустройству и озеленению территории ДОУ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час для педагогов ДОУ Просмотр видеофильма «Дизайн и оформление цветочных клумб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</w:t>
            </w: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  воспитатель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БЛАГОУСТРОЙСТВО ТЕРРИТОРИИ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го месячника по экологической уборке территории ДОУ: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очистка территории ДОУ;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еревьев (подрезка, побелка стволов);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цветников и клумб;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очистка огор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-30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АХР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земляного покрытия на спортивной площад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ощадки по обучению детей правилам дорожного дви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ортивной площадке: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спортивного оборудования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ить беговую дорож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ьтуре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ЗЕЛЕНЕНИЕ ТЕРРИТОРИИ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а спиреи по периметру игровых участков (3,5,7,8,9,6,10) 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 сотрудники ДОУ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а жасмина на участке ДО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а сирен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ов смородины, плодовых деревьев на участке ДОУ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озеленение цветочных конструк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на клумбах и цветниках согласно представленным схе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4 неделя м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  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зоны леса: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адка хвойных деревьев (ель, сосна) 2) Изготовление кормушки для птиц «Птичий столб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я по периметру ДО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АХР, 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– конкурса игровых участков к летнему оздоровительному пери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Материальные затраты на благоустройство территории 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оруд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севозможных опор из дерева, камня, металла для вьющихся растений на прогулочных участках, возле здания детского сада, при входе в ДО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-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обильных шин на художественно оформленные рабатки.(подручный материал, дерево, кирпич, камень, вазоны из бетона, пластмассы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-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, 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воды на участки для полива цветников. Приобретение шланг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,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онов.</w:t>
            </w:r>
          </w:p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травостой газонов должен быть достаточно густым и однородным. Его создают посевом смеси семян злаков (овсяниц, мятликов) и бобовых (преимущественно с клевером белым и ползучим).Систематическое выкашивание травостоя способствует образованию густого покрова высотой до 5-7 с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,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жидаемые результаты: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благоустройство территории в соответствии с приоритетным направлением деятельности ДОУ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создание экосистемы детского сада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создание условий для охраны и укрепления здоровья детей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создание зон непрерывного озеленения и цветения при декорировании зданий, ограды, построек (вертикальное, горизонтальное, ажурное, сплошное, смешанное, с использованием  лианоподобных и вьющихся)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привлечение родителей, общественности к благоустройству территории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удовлетворенность деятельностью дошкольного учреждения со стороны родителей, воспитанников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создание своего "образа" территории дошкольного учреждения, имиджа дошкольного учреждения в микрорайоне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повышение уровня экологической культуры педагогов, воспитанников и родителей;</w:t>
      </w:r>
    </w:p>
    <w:p>
      <w:pPr>
        <w:pStyle w:val="Normal"/>
        <w:spacing w:before="225" w:after="225"/>
        <w:jc w:val="both"/>
        <w:rPr/>
      </w:pPr>
      <w:r>
        <w:rPr>
          <w:rFonts w:eastAsia="Symbol" w:cs="Symbol" w:ascii="Symbol" w:hAnsi="Symbol"/>
          <w:color w:val="555555"/>
          <w:sz w:val="22"/>
          <w:szCs w:val="22"/>
        </w:rPr>
        <w:t></w:t>
      </w: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гармоничное формирование разных видов отношения детей к природе (природоохранного, гуманного, эстетического, познавательного)</w:t>
      </w:r>
    </w:p>
    <w:p>
      <w:pPr>
        <w:pStyle w:val="Normal"/>
        <w:spacing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842"/>
        <w:ind w:righ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приказом №71 от 12.05.2015г.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,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юр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от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ьинская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ш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дчи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к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ыш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ущенко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еинова Т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ушин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дя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дь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енко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Шом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турин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кин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ц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уга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ьбух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оф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ейкин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окитина Т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в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ар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лев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шкин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ло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мирхан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вск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вед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от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лк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к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ар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исе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шов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1:00Z</dcterms:created>
  <dc:creator>User</dc:creator>
  <dc:description/>
  <cp:keywords/>
  <dc:language>en-US</dc:language>
  <cp:lastModifiedBy> </cp:lastModifiedBy>
  <cp:lastPrinted>2015-06-03T11:21:00Z</cp:lastPrinted>
  <dcterms:modified xsi:type="dcterms:W3CDTF">2015-06-03T08:22:00Z</dcterms:modified>
  <cp:revision>9</cp:revision>
  <dc:subject/>
  <dc:title>Мунципальное  дошкольное образовательное  учреждение детский  сад комбинированного вида №350 Дзержинского района</dc:title>
</cp:coreProperties>
</file>