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>ОТЧЕТ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материально-техническом обеспечении образовательной деятельности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заявленным к лицензированию образовательным программам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u w:val="single"/>
        </w:rPr>
        <w:t>муниципальное дошкольное образовательное учреждение  детский сад комбинированного вида № 350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u w:val="single"/>
        </w:rPr>
        <w:t>Дзержинского района  г. Волгограда</w:t>
      </w:r>
      <w:r>
        <w:rPr>
          <w:szCs w:val="24"/>
          <w:u w:val="single"/>
        </w:rPr>
        <w:t xml:space="preserve">                                           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наименование соискателя лиценз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 </w:t>
      </w:r>
      <w:r>
        <w:rPr/>
        <w:t>Обеспечение образовательной деятельности оснащенными зданиями,</w:t>
      </w:r>
    </w:p>
    <w:p>
      <w:pPr>
        <w:pStyle w:val="Normal"/>
        <w:ind w:left="720" w:hanging="0"/>
        <w:jc w:val="center"/>
        <w:rPr/>
      </w:pPr>
      <w:r>
        <w:rPr/>
        <w:t>строениями, сооружениями, помещениями, территориями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57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842"/>
        <w:gridCol w:w="3509"/>
        <w:gridCol w:w="1843"/>
        <w:gridCol w:w="1701"/>
        <w:gridCol w:w="2835"/>
        <w:gridCol w:w="354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адрес зданий, строений, сооружений, помещений, территор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значение зданий, строений, сооружений, помещений, территорий (учебные, учебно-лабораторные, административные и т.п.), с указанием площади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, безвозмездное пользование 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>Наименование</w:t>
            </w:r>
            <w:r>
              <w:rPr/>
              <w:t xml:space="preserve"> организации собственника (арендодателя, ссудодателя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и сроки действия правоустанавливающих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заключений,  выданных органами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400137, 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г. Волгоград,</w:t>
              <w:br/>
              <w:t>Дзержинский район, б-р 30-летия Победы,70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пповые комнаты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руппа №1 - 53,5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руппа №2 -  53,7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руппа №3 -  43,9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ппа №4 -  53,8 м</w:t>
            </w:r>
            <w:r>
              <w:rPr>
                <w:szCs w:val="24"/>
                <w:vertAlign w:val="superscript"/>
              </w:rPr>
              <w:t xml:space="preserve">2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руппа №5 -  53,7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руппа №6 -  53,6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руппа №7 -  51,7 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руппа №8 -  74,7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ппа №9 -  53,9 м</w:t>
            </w:r>
            <w:r>
              <w:rPr>
                <w:szCs w:val="24"/>
                <w:vertAlign w:val="superscript"/>
              </w:rPr>
              <w:t xml:space="preserve">2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руппа №10 - 53,2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руппа №11-  53,5 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руппа №12-  52,9 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музыкальный зал – 112,8 м</w:t>
            </w:r>
            <w:r>
              <w:rPr>
                <w:szCs w:val="24"/>
                <w:vertAlign w:val="superscript"/>
              </w:rPr>
              <w:t xml:space="preserve">2     </w:t>
            </w:r>
            <w:r>
              <w:rPr>
                <w:szCs w:val="24"/>
              </w:rPr>
              <w:t>физкультурный зал –55,1 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кабинеты  учителя-логопеда -</w:t>
            </w:r>
            <w:r>
              <w:rPr/>
              <w:t>21,0м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 xml:space="preserve">, </w:t>
            </w:r>
            <w:r>
              <w:rPr>
                <w:vertAlign w:val="superscript"/>
              </w:rPr>
              <w:t xml:space="preserve"> </w:t>
            </w:r>
            <w:r>
              <w:rPr/>
              <w:t>22,2м</w:t>
            </w:r>
            <w:r>
              <w:rPr>
                <w:vertAlign w:val="superscript"/>
              </w:rPr>
              <w:t>2,</w:t>
            </w:r>
          </w:p>
          <w:p>
            <w:pPr>
              <w:pStyle w:val="Normal"/>
              <w:rPr>
                <w:strike/>
                <w:vertAlign w:val="superscript"/>
              </w:rPr>
            </w:pPr>
            <w:r>
              <w:rPr>
                <w:szCs w:val="24"/>
              </w:rPr>
              <w:t>кабинет педагога-психолога- 13</w:t>
            </w:r>
            <w:r>
              <w:rPr/>
              <w:t>,6м</w:t>
            </w:r>
            <w:r>
              <w:rPr>
                <w:vertAlign w:val="superscript"/>
              </w:rPr>
              <w:t xml:space="preserve">2   </w:t>
            </w:r>
          </w:p>
          <w:p>
            <w:pPr>
              <w:pStyle w:val="Normal"/>
              <w:rPr>
                <w:szCs w:val="24"/>
                <w:vertAlign w:val="subscript"/>
              </w:rPr>
            </w:pPr>
            <w:r>
              <w:rPr/>
              <w:t>зимний сад-26,9</w:t>
            </w:r>
            <w:r>
              <w:rPr>
                <w:szCs w:val="24"/>
              </w:rPr>
              <w:t xml:space="preserve"> м</w:t>
            </w:r>
            <w:r>
              <w:rPr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юмерная-8,8 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боратория «Хочу все знать»-9,9 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-6"/>
                <w:szCs w:val="24"/>
              </w:rPr>
              <w:t>методический кабинет</w:t>
            </w:r>
            <w:r>
              <w:rPr>
                <w:szCs w:val="24"/>
              </w:rPr>
              <w:t xml:space="preserve">  -53,2 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медицинский кабинет -15,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роцедурный-7,1 м</w:t>
            </w:r>
            <w:r>
              <w:rPr>
                <w:vertAlign w:val="superscript"/>
              </w:rPr>
              <w:t>2 .</w:t>
            </w:r>
          </w:p>
          <w:p>
            <w:pPr>
              <w:pStyle w:val="Normal"/>
              <w:rPr/>
            </w:pPr>
            <w:r>
              <w:rPr/>
              <w:t>изолятор-2,4</w:t>
            </w:r>
            <w:r>
              <w:rPr>
                <w:szCs w:val="24"/>
              </w:rPr>
              <w:t xml:space="preserve"> 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  <w:r>
              <w:rPr>
                <w:spacing w:val="-8"/>
                <w:szCs w:val="24"/>
              </w:rPr>
              <w:t>муниципального</w:t>
            </w:r>
            <w:r>
              <w:rPr/>
              <w:t xml:space="preserve"> имущества администрации Волго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0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177" w:right="107" w:hanging="0"/>
              <w:jc w:val="both"/>
              <w:rPr/>
            </w:pPr>
            <w:r>
              <w:rPr>
                <w:szCs w:val="24"/>
              </w:rPr>
              <w:t xml:space="preserve">34АА № 875071,  </w:t>
            </w:r>
          </w:p>
          <w:p>
            <w:pPr>
              <w:pStyle w:val="Normal"/>
              <w:ind w:left="177" w:right="107" w:hanging="0"/>
              <w:jc w:val="both"/>
              <w:rPr/>
            </w:pPr>
            <w:r>
              <w:rPr>
                <w:szCs w:val="24"/>
              </w:rPr>
              <w:t xml:space="preserve">Дата выдачи: 17.03.2008 </w:t>
            </w:r>
          </w:p>
          <w:p>
            <w:pPr>
              <w:pStyle w:val="Normal"/>
              <w:ind w:left="177" w:right="107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ind w:left="177" w:right="142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4.12.01.000 М149 07.11           от  29.07.2011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Заключение УГПН ГУ МЧС России по Волгоградской области №00094 от 29.03.20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 (кв.м.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1020,3 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21"/>
        <w:spacing w:before="0" w:after="0"/>
        <w:jc w:val="center"/>
        <w:rPr>
          <w:szCs w:val="24"/>
        </w:rPr>
      </w:pPr>
      <w:r>
        <w:rPr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604"/>
        <w:gridCol w:w="2355"/>
        <w:gridCol w:w="2693"/>
        <w:gridCol w:w="2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и помещ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объектов и помещ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владения, пользования (собственность, оперативное управление, аренда, безвозмездное пользование и др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-собственника (арендодателя, ссудодателя и др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и сроки действия правоустанавливающих докумен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работы медицинских работни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цинский блок (3)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цинский кабинет -15,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процедурный-7,1 м</w:t>
            </w:r>
            <w:r>
              <w:rPr>
                <w:vertAlign w:val="superscript"/>
              </w:rPr>
              <w:t>2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лятор-2,4</w:t>
            </w:r>
            <w:r>
              <w:rPr>
                <w:szCs w:val="24"/>
              </w:rPr>
              <w:t xml:space="preserve"> м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37, Россия, г. Волгоград, Дзерж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б-р 30-летия Победы,70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муниципального имущества администрации г.Волгогр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177" w:right="107" w:hanging="0"/>
              <w:rPr/>
            </w:pPr>
            <w:r>
              <w:rPr>
                <w:szCs w:val="24"/>
              </w:rPr>
              <w:t xml:space="preserve">34АА №875071,  </w:t>
            </w:r>
          </w:p>
          <w:p>
            <w:pPr>
              <w:pStyle w:val="Normal"/>
              <w:ind w:left="177" w:right="107" w:hanging="0"/>
              <w:rPr/>
            </w:pPr>
            <w:r>
              <w:rPr>
                <w:szCs w:val="24"/>
              </w:rPr>
              <w:t xml:space="preserve">Дата выдачи: 17.03.2008 </w:t>
            </w:r>
          </w:p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питания обучающихся, воспитанников и работни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 (1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37, Россия, г.Волгоград, Дзерж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б-р 30-летия Победы,70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муниципального имущества администрации г.Волгогр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  <w:t xml:space="preserve">34АА №875071,  </w:t>
            </w:r>
          </w:p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  <w:t xml:space="preserve">Дата выдачи: 17.03.2008 </w:t>
            </w:r>
          </w:p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хозяйственно-бытового и санитарно-гигиенического назнач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;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подсобное помещение;</w:t>
              <w:tab/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довая для хранения продуктов;</w:t>
            </w:r>
          </w:p>
          <w:p>
            <w:pPr>
              <w:pStyle w:val="Normal"/>
              <w:rPr/>
            </w:pPr>
            <w:r>
              <w:rPr/>
              <w:t>склад хозяйственно-бытовой (2);</w:t>
            </w:r>
          </w:p>
          <w:p>
            <w:pPr>
              <w:pStyle w:val="Normal"/>
              <w:rPr/>
            </w:pPr>
            <w:r>
              <w:rPr/>
              <w:t>прачечная;</w:t>
            </w:r>
          </w:p>
          <w:p>
            <w:pPr>
              <w:pStyle w:val="Normal"/>
              <w:rPr/>
            </w:pPr>
            <w:r>
              <w:rPr/>
              <w:t>гладильная;</w:t>
            </w:r>
          </w:p>
          <w:p>
            <w:pPr>
              <w:pStyle w:val="Normal"/>
              <w:rPr/>
            </w:pPr>
            <w:r>
              <w:rPr/>
              <w:t>туалетная комната для персонала;</w:t>
            </w:r>
          </w:p>
          <w:p>
            <w:pPr>
              <w:pStyle w:val="Normal"/>
              <w:rPr/>
            </w:pPr>
            <w:r>
              <w:rPr/>
              <w:t>раздевалки в группах (12);</w:t>
            </w:r>
          </w:p>
          <w:p>
            <w:pPr>
              <w:pStyle w:val="Normal"/>
              <w:rPr/>
            </w:pPr>
            <w:r>
              <w:rPr/>
              <w:t>туалетные комнаты в группах (12)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80, Росси400137, Россия, г.Волгоград, Дзерж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б-р 30-летия Победы,70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муниципального имущества администрации г.Волгогр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  <w:t xml:space="preserve">34АА №875071,  </w:t>
            </w:r>
          </w:p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  <w:t xml:space="preserve">Дата выдачи: 17.03.2008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круглосуточного пребывания, для сна и отдыха обучающихся, воспитанников, общежития</w:t>
            </w:r>
          </w:p>
          <w:p>
            <w:pPr>
              <w:pStyle w:val="Normal"/>
              <w:rPr/>
            </w:pPr>
            <w:r>
              <w:rPr/>
              <w:t>Спальни (12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137, Россия, 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, Дзерж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б-р 30-летия Победы,70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муниципального имущества администрации г.Волгогр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  <w:t xml:space="preserve">34АА №875071,  </w:t>
            </w:r>
          </w:p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  <w:t xml:space="preserve">Дата выдачи: 17.03.2008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проведения специальных коррекционных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right="107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pacing w:val="-4"/>
              </w:rPr>
              <w:t xml:space="preserve">кабинет учителя-логопеда; </w:t>
            </w:r>
            <w:r>
              <w:rPr/>
              <w:tab/>
              <w:t xml:space="preserve">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инет педагога-психолог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й зал (ЛФК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ссей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137, Россия, 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, Дзерж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б-р 30-летия Победы,70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муниципального имущества администрации г.Волгогр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  <w:t xml:space="preserve">34АА №875071,  </w:t>
            </w:r>
          </w:p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  <w:t xml:space="preserve">Дата выдачи: 17.03.2008 </w:t>
            </w:r>
          </w:p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физической культуры и спорта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ортивный зал (ЛФК);</w:t>
            </w:r>
          </w:p>
          <w:p>
            <w:pPr>
              <w:pStyle w:val="Normal"/>
              <w:rPr/>
            </w:pPr>
            <w:r>
              <w:rPr/>
              <w:t>спортивная площадка;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бассейн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137, Россия, 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, Дзерж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б-р 30-летия Победы,70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муниципального имущества администрации г.Волгогр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  <w:t xml:space="preserve">34АА №875071,  </w:t>
            </w:r>
          </w:p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  <w:t xml:space="preserve">Дата выдачи: 17.03.2008 </w:t>
            </w:r>
          </w:p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, быт и отд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;</w:t>
            </w:r>
            <w:r>
              <w:rPr>
                <w:szCs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методический кабинет;</w:t>
            </w:r>
            <w:r>
              <w:rPr>
                <w:szCs w:val="24"/>
              </w:rPr>
              <w:tab/>
              <w:tab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зимний сад,  </w:t>
            </w:r>
          </w:p>
          <w:p>
            <w:pPr>
              <w:pStyle w:val="Normal"/>
              <w:rPr/>
            </w:pPr>
            <w:r>
              <w:rPr>
                <w:iCs/>
              </w:rPr>
              <w:t>лаборатория "Хочу все знать"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тюмерная.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137, Россия, 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, Дзерж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б-р 30-летия Победы,70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муниципального имущества администрации г.Волгогр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  <w:t xml:space="preserve">34АА №875071,  </w:t>
            </w:r>
          </w:p>
          <w:p>
            <w:pPr>
              <w:pStyle w:val="Normal"/>
              <w:ind w:left="177" w:right="107" w:hanging="0"/>
              <w:rPr>
                <w:szCs w:val="24"/>
              </w:rPr>
            </w:pPr>
            <w:r>
              <w:rPr>
                <w:szCs w:val="24"/>
              </w:rPr>
              <w:t xml:space="preserve">Дата выдачи: 17.03.2008 </w:t>
            </w:r>
          </w:p>
          <w:p>
            <w:pPr>
              <w:pStyle w:val="Normal"/>
              <w:ind w:left="177" w:right="10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567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sz w:val="36"/>
    </w:rPr>
  </w:style>
  <w:style w:type="character" w:styleId="Style14">
    <w:name w:val="Основной текст Знак"/>
    <w:basedOn w:val="Style13"/>
    <w:qFormat/>
    <w:rPr>
      <w:sz w:val="32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01:00Z</dcterms:created>
  <dc:creator>Сушкова ВН</dc:creator>
  <dc:description/>
  <cp:keywords/>
  <dc:language>en-US</dc:language>
  <cp:lastModifiedBy>ххх</cp:lastModifiedBy>
  <cp:lastPrinted>2011-05-23T11:16:00Z</cp:lastPrinted>
  <dcterms:modified xsi:type="dcterms:W3CDTF">2012-01-10T21:01:00Z</dcterms:modified>
  <cp:revision>2</cp:revision>
  <dc:subject/>
  <dc:title>____   _______________200__г</dc:title>
</cp:coreProperties>
</file>