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 xml:space="preserve">ПРИМЕРНОЕ ЦИКЛИЧНОЕ МЕН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17365D"/>
          <w:sz w:val="40"/>
          <w:szCs w:val="40"/>
        </w:rPr>
        <w:t>для детей дошкольного возраста 3-7 лет, 12 часовой режим функционирования</w:t>
      </w:r>
      <w:r>
        <w:rPr>
          <w:rFonts w:cs="Monotype Corsiva" w:ascii="Monotype Corsiva" w:hAnsi="Monotype Corsiva"/>
          <w:b/>
          <w:color w:val="17365D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889000</wp:posOffset>
            </wp:positionH>
            <wp:positionV relativeFrom="paragraph">
              <wp:posOffset>342265</wp:posOffset>
            </wp:positionV>
            <wp:extent cx="9652000" cy="5676900"/>
            <wp:effectExtent l="0" t="0" r="0" b="0"/>
            <wp:wrapTight wrapText="bothSides">
              <wp:wrapPolygon edited="0">
                <wp:start x="-31" y="-10184"/>
                <wp:lineTo x="-31" y="21552"/>
                <wp:lineTo x="21600" y="21552"/>
                <wp:lineTo x="21600" y="-10184"/>
                <wp:lineTo x="-31" y="-10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07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РА КАБАЧКОВАЯ КОНСЕРВ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 ВАР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МОЛОКОМ ИЛИ СЛИ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ИЦА, ТУШЕННАЯ В СОУСЕ С ОВОЩ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ОБА ОБЫКНОВ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2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гречне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ИЛИ МОРКО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 ИЗ СВЕЖЕЙ КАПУСТЫ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ИК С МЯСОМ ИЛИ ПЕЧЕН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НИКИ С МОРКОВ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МОЛОЧНЫЙ (сладк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ПЛОДОВ ШИПОВНИ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ЖКИ ПЕЧЕНЫЕ ИЗ ДРОЖЖЕВОГО ТЕСТ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3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МАКАРОННЫМИ ИЗДЕЛ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УБЦЫ ЛЕНИВ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, ЗАПЕЧЕННАЯ В ОМЛЕ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ИЗ ПОВИДЛА, ДЖЕМА, ВАРЕН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Н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8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4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пш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 ПОР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ЕЛЬС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ИЗ ПЕЧЕНИ С РИ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С ЛУ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КЛА, ТУШЕННАЯ В СМЕТАНЕ ИЛИ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СКИ, САРДЕЛЬКИ ОТВА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5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АДЬИ ИЗ ТВОР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ПО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 ИЗ СВЕЖЕЙ КАПУСТЫ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, БИТОЧКИ, ШНИЦЕЛИ РУБЛ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ФЛЕ ИЗ РЫ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 ПОР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1082"/>
        <w:gridCol w:w="1238"/>
        <w:gridCol w:w="3010"/>
        <w:gridCol w:w="198"/>
        <w:gridCol w:w="1843"/>
        <w:gridCol w:w="3487"/>
      </w:tblGrid>
      <w:tr>
        <w:trPr>
          <w:trHeight w:val="263" w:hRule="atLeast"/>
        </w:trPr>
        <w:tc>
          <w:tcPr>
            <w:tcW w:w="43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4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6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КАБАЧКОВАЯ КОНСЕРВИРОВА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  ОТВАРНЫЕ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/1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БЛОКИ ПЕЧЕ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КЛЕЦ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ИЦА, ТУШЕННАЯ В СОУСЕ С ОВОЩ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пшенич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ЖКИ ПЕЧЕНЫЕ ИЗ ДРОЖЖЕВОГО ТЕ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7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"Геркулес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Щ С КАРТОФ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ЛЯШ ИЗ ОТВАРНОГО МЯ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ЕНИКИ ЛЕНИВЫЕ (отварны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Ф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737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46"/>
        <w:gridCol w:w="1843"/>
      </w:tblGrid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ПЛОДОВ ШИПОВНИ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8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 ИЗ СВЕЖЕЙ КАПУСТЫ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КАРТОФЕЛЬНАЯ С МЯСОМ ИЛИ ПЕЧЕН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ИЛИ МОРКО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 ПРИПУЩ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РАССЫПЧАТАЯ (гречне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Н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</w:t>
            </w:r>
          </w:p>
        </w:tc>
      </w:tr>
    </w:tbl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940"/>
        <w:gridCol w:w="2231"/>
        <w:gridCol w:w="3010"/>
        <w:gridCol w:w="56"/>
        <w:gridCol w:w="1843"/>
        <w:gridCol w:w="3629"/>
      </w:tblGrid>
      <w:tr>
        <w:trPr>
          <w:trHeight w:val="263" w:hRule="atLeast"/>
        </w:trPr>
        <w:tc>
          <w:tcPr>
            <w:tcW w:w="35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9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рисо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, БИТОЧКИ, ШНИЦЕЛИ РУБЛ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ИЗ МОРКОВИ ИЛИ СВЕК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ИНГ ИЗ ТВОРОГА С ЯБЛО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Ф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ИЗ ПОВИДЛА, ДЖЕМА, ВАРЕНЬЯ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ЧКА ДОМАШНЯЯ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10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4"/>
        <w:gridCol w:w="720"/>
        <w:gridCol w:w="720"/>
        <w:gridCol w:w="720"/>
        <w:gridCol w:w="720"/>
        <w:gridCol w:w="720"/>
      </w:tblGrid>
      <w:tr>
        <w:trPr/>
        <w:tc>
          <w:tcPr>
            <w:tcW w:w="1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ЛЕТ НАТУ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КИПЯЧ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 ПОР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ПО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МЯСНЫЕ (1-Й ВАРИА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С ЛУ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С МОРКОВ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АПЕЛЬСИНОВ ИЛИ МАНДАР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1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МОРКОВЬ С ЗЕЛЕНЫМ ГОРОШКОМ В МОЛОЧНОМ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 ЗАПЕЧ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ЧКА ДОМАШНЯ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b/>
                <w:sz w:val="22"/>
                <w:szCs w:val="22"/>
              </w:rPr>
              <w:t>1 8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</w:tr>
    </w:tbl>
    <w:p>
      <w:pPr>
        <w:pStyle w:val="Normal"/>
        <w:jc w:val="center"/>
        <w:rPr>
          <w:b/>
          <w:b/>
          <w:color w:val="943634"/>
          <w:sz w:val="4"/>
          <w:szCs w:val="4"/>
        </w:rPr>
      </w:pPr>
      <w:r>
        <w:rPr>
          <w:b/>
          <w:color w:val="943634"/>
          <w:sz w:val="4"/>
          <w:szCs w:val="4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1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ВЯЗКАЯ (пш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ПО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ВЕГЕТАРИАНСКИЙ (мелкошинкован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РУБЛЕНЫЕ ИЗ ПТИЦЫ ИЛИ КРОЛ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ИЗ ПОВИДЛА, ДЖЕМА, ВАРЕН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ИСКИ, САРДЕЛЬКИ ОТВА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КЛА, ТУШЕННАЯ В СМЕТАНЕ ИЛИ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Ф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2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БЛОКИ ПЕЧЕ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КЛЕЦ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ФСТРОГАНОВ ИЗ ОТВАРНОГО МЯ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РАССЫПЧАТАЯ  С ОВОЩАМИ (гречне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ИЗ ТВОР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КВА ПРИПУЩЕННАЯ С ЯБЛОКАМИ И ИЗЮ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3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ма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Р ПОРЦ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ЕЛЬС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РКОЕ ПО-ДОМАШНЕ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РЫБНЫЕ ОТВА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ОТВАРНЫЕ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ЖКИ ПЕЧЕНЫЕ ИЗ ДРОЖЖЕВОГО ТЕ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4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КОВЬ  С ЗЕЛЕНЫМ ГОРОШКОМ В МОЛОЧНОМ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ЛЕТ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ОЛЬНИК ЛЕНИНГРАД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ПЕКАНКА КАРТОФЕЛЬНАЯ С МЯСОМ  ИЛИ ПЕЧЕН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ПШЕВНИК С ТВОРО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ОБА ОБЫКНОВ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5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треть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"/>
        <w:gridCol w:w="5553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пшенич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МАКАРОННЫМИ ИЗДЕЛ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КЛА, ТУШЕННАЯ В СМЕТАНЕ ИЛИ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, БИТОЧКИ, ШНИЦЕЛИ РУБЛ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, ЗАПЕЧЕННАЯ С МОРКОВ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Ф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ПЛОДОВ ШИПОВНИ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6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 ОТВАРНЫЕ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 ИЗ СВЕЖЕЙ КАПУСТЫ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В ИЗ ПТ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, ВАРЕНЬЕМ, ДЖЕМОМ, МЕДОМ,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М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РУШКА ИЗ ДРОЖЖЕВОГО ТЕ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7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ВЯЗКАЯ  С ТЫКВОЙ (пш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ПО СЕЗОНУ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МЯСНЫМИ ФРИКАДЕЛЬ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ИЗ ОВОЩ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ИНГ ИЗ ТВОРОГА С РИ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УС МОЛОЧНЫЙ (слад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КИПЯЧЕНОЕ 1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8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ЖИДКАЯ ("Геркулес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ЕЛЬС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КОВЬ С ЗЕЛЕНЫМ ГОРОШКОМ В МОЛОЧНОМ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МЯСНЫЕ (1-Й ВАРИА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РЫБНЫЙ НАТУ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-10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940"/>
        <w:gridCol w:w="2231"/>
        <w:gridCol w:w="3010"/>
        <w:gridCol w:w="56"/>
        <w:gridCol w:w="1843"/>
        <w:gridCol w:w="3629"/>
      </w:tblGrid>
      <w:tr>
        <w:trPr>
          <w:trHeight w:val="263" w:hRule="atLeast"/>
        </w:trPr>
        <w:tc>
          <w:tcPr>
            <w:tcW w:w="35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5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ОК ИЗ ПЛОДОВ ШИПОВНИК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19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РА КАБАЧКОВАЯ КОНСЕРВИР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ЛЕТ НАТУ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КИПЯЧЕ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ДЫ И ЯГОДЫ СВЕЖИЕ (ябло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, БИТОЧКИ, ШНИЦЕЛИ РУБЛ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РАССЫПЧАТАЯ  С ОВОЩАМИ (гречнев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ШЕНЫХ 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ДИНГ ИЗ ТВОРОГА С ЯБЛО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ДЖЕМОМ ИЛИ ПОВИД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3</w:t>
            </w:r>
            <w:r>
              <w:rPr>
                <w:b/>
                <w:color w:val="000000"/>
                <w:sz w:val="22"/>
                <w:szCs w:val="22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ОЛОКОМ ИЛИ СЛИВКАМ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ЧКА ДОМАШНЯЯ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80"/>
        <w:gridCol w:w="3010"/>
        <w:gridCol w:w="5528"/>
      </w:tblGrid>
      <w:tr>
        <w:trPr>
          <w:trHeight w:val="1411" w:hRule="atLeast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ень 20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деля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зон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зрастная категория: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четвертая</w:t>
            </w:r>
          </w:p>
          <w:p>
            <w:pPr>
              <w:pStyle w:val="Normal"/>
              <w:rPr/>
            </w:pPr>
            <w:r>
              <w:rPr/>
              <w:t>весеннее - зим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ый возраст 3 до 7 лет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иказом заведующего МОУ детского сада № ___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_____________   ________________________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роспись)                             (Ф.И.О. заведующег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_______ «____»_______________ 20___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ва, м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МОЛОЧ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СЫ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II Завтра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И ОВОЩНЫЕ, ФРУКТОВЫЕ И ЯГ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ПО СЕЗ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МЯСНЫЕ В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 ПРИПУЩ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ИЗ ПОВИДЛА, ДЖЕМА, ВАРЕН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</w:rPr>
              <w:t>Уплотненный полдник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 ОТВАР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, ТУШЕНЫЙ В СОУ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И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ОБА ОБЫКНОВ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Рекомендованный ужин дома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808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97"/>
        <w:gridCol w:w="1843"/>
      </w:tblGrid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рец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асса порции (г)</w:t>
            </w:r>
          </w:p>
        </w:tc>
      </w:tr>
      <w:tr>
        <w:trPr>
          <w:trHeight w:val="263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ФИР, АЦИДОФИЛИН, ПРОСТАКВАША, РЯЖЕНК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80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8:00Z</dcterms:created>
  <dc:creator>Билл Г</dc:creator>
  <dc:description/>
  <cp:keywords/>
  <dc:language>en-US</dc:language>
  <cp:lastModifiedBy>777</cp:lastModifiedBy>
  <cp:lastPrinted>2013-05-08T09:06:00Z</cp:lastPrinted>
  <dcterms:modified xsi:type="dcterms:W3CDTF">2013-05-08T06:21:00Z</dcterms:modified>
  <cp:revision>32</cp:revision>
  <dc:subject/>
  <dc:title>ПРИМЕРНОЕ ЦИКЛИЧНОЕ МЕНЮ </dc:title>
</cp:coreProperties>
</file>