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ОУ  детский сад №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 Е.Г. Клем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 от ____________ 20 ____ г. </w:t>
            </w:r>
          </w:p>
        </w:tc>
      </w:tr>
    </w:tbl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ДОРОЖНАЯ КАРТА»)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4-2015, 2015-2016  УЧЕБНЫЙ ГОД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ведению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гоград, 2014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МОУ д/с 350.</w:t>
      </w:r>
    </w:p>
    <w:p>
      <w:pPr>
        <w:pStyle w:val="Normal"/>
        <w:spacing w:lineRule="atLeast" w:line="25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здать условия для введения и реализации ФГОС дошкольного образования в МОУ  детский сад № 350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вести в соответствие с требованиями ФГОС ДО нормативно-правовую базу учреждения МОУ  детский сад № 350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рганизовать методическое и информационное сопровождение реализации ФГОС ДО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работать организационно-управленческие решения, регулирующие реализацию введения ФГОС ДО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рганизовать эффективную кадровую политику в ДОУ.</w:t>
      </w:r>
    </w:p>
    <w:p>
      <w:pPr>
        <w:pStyle w:val="Normal"/>
        <w:spacing w:lineRule="atLeast" w:line="25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 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овано методическое сопровождение, способствующее введению  ФГОС в ДОУ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аны организационно-управленческие решения, регулирующие реализацию ФГОС ДО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ы условия для введения и реализации ФГОС ДО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ормативно-правовая база учреждения приведена в соответствие с требованиями ФГОС ДО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1"/>
        <w:gridCol w:w="1746"/>
        <w:gridCol w:w="1836"/>
        <w:gridCol w:w="2551"/>
        <w:gridCol w:w="1948"/>
      </w:tblGrid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рные сро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жидаемый результа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отчетных документов </w:t>
            </w:r>
          </w:p>
        </w:tc>
      </w:tr>
      <w:tr>
        <w:trPr>
          <w:trHeight w:val="144" w:hRule="atLeast"/>
        </w:trPr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Создание организационно-управленческих условий внедрения ФГОС ДО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ля разработки мероприятий по внедрению ФГОС к структуре и условиям реализации основной общеобразовательной программы дошкольного образования в М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определение функционала рабочей групп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 создании рабочей группы по подготовке введения ФГОС ДО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плана- графика мероприятий по реализации направлений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lang w:eastAsia="ru-RU"/>
              </w:rPr>
              <w:t>сентябрь 2014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мероприятий, обеспечивающих внедрение ФГОС Д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, план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вышения квалификации по проблеме введения ФГО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.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этапная подготовка педагогических и управленческих кадров к введению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б утверждении плана графика повышения квалификации, план курсовой подготовки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арительный анализ ресурсного обеспечения в соответствии с требованиями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-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объективной информации о готовности дошкольного учреждения к переходу на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совет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на методического сопровождения введения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сентябр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 й компетентности всех категорий педагогических работников по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вопросов введения ФГОС на педагогических совета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5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воение и принятие членами педколлектива основных положений ФГОС дошкольного образ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ы педагогических советов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структивно-методических совещаний, обучающих семинаров, по вопросам введения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5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едагогической компетентности и ликвидация профессиональных затрудн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тодической работы, результаты анализа анкетирования педагогов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ткрытых просмотров образовательной деятельности для педагог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тодической работы, результаты анализа анкетирования педагогов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различных категорий педагогических работников в педагогических мероприятиях разного уровня по вопросам введения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15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научно-методического сопровождения перехода и внедрения ФГОС Д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семинаров, конференций городского, областного, регионального и федерального </w:t>
            </w:r>
          </w:p>
          <w:p>
            <w:pPr>
              <w:pStyle w:val="Default"/>
              <w:rPr/>
            </w:pPr>
            <w:r>
              <w:rPr/>
              <w:t xml:space="preserve">уровней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основной общеобразовательной программы дошкольного образова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ОП дошкольного образ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ы педсовета, рабочей группы, приказ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рабочих программ педагогов и специалист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грам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педсовета, приказ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ндивидуального консультирования педагогов по вопросам психолого-педагогического сопровождения подготовки к введению ФГО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, педагог- псих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консультаций для педагогов ДОУ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ения в документы, регламентирующие деятельность учреждения по внедрению ФГОС Д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б утверждении локальных актов, протоколы педсовета 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подготовки к введению ФГОС дошкольного образова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-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ие материал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контроля </w:t>
            </w:r>
          </w:p>
        </w:tc>
      </w:tr>
      <w:tr>
        <w:trPr>
          <w:trHeight w:val="1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отчетности по подготовке к введению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срокам и процедуре, установленным управлением образ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ы</w:t>
            </w:r>
          </w:p>
        </w:tc>
      </w:tr>
      <w:tr>
        <w:trPr>
          <w:trHeight w:val="527" w:hRule="atLeast"/>
        </w:trPr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Кадровое обеспечение внедрения ФГОС ДО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адрового обеспечения введения ФГОС Д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прель 2014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информация</w:t>
            </w:r>
          </w:p>
        </w:tc>
      </w:tr>
      <w:tr>
        <w:trPr>
          <w:trHeight w:val="31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рохождения курсов повышения квалификации для педагогов, участвующих в подготовке 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ю ФГОС в 2014-2015 учебном год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ль 2014-декабрь 201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й компетентности педагогических работников в области орган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процесса и обновления содержания образования в соответствии с ФГ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-граф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едагогического совета «Введение ФГОС дошкольного образования: проблемы и перспективы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3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ное профессиональное взаимодействие по обмену опытом, обсуждению проблем и поиску их реш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педсовета </w:t>
            </w:r>
          </w:p>
        </w:tc>
      </w:tr>
      <w:tr>
        <w:trPr>
          <w:trHeight w:val="1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педагогов ДОУ в конференциях по подготовке к введению ФГОС дошкольного образова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.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ы, материалы </w:t>
            </w:r>
          </w:p>
        </w:tc>
      </w:tr>
      <w:tr>
        <w:trPr>
          <w:trHeight w:val="29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творческих групп педагогов по методическим проблемам, связанным с введением ФГО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.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ы заседания творческих групп </w:t>
            </w:r>
          </w:p>
        </w:tc>
      </w:tr>
      <w:tr>
        <w:trPr>
          <w:trHeight w:val="271" w:hRule="atLeast"/>
        </w:trPr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Создание материально-технического обеспечения внедрения ФГОС ДО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оснащённости ДОУ в соответствии с требованиями ФГОС к минималь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сти учебного процесса и оборудованию учебных помещ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ГБ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необходимых изменений в оснащенности ДОУ с учет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й ФГО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справка </w:t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ответствия материально-технической базы реализации ООП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ГБОУ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справка </w:t>
            </w:r>
          </w:p>
        </w:tc>
      </w:tr>
      <w:tr>
        <w:trPr>
          <w:trHeight w:val="1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комплектованности библиотеки ОУ печатными и электронными образовательными ресурса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сть ООП необходимыми УМК, учебными, справочными пособиями, художественной литературо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справка 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оступа педагогам, переходящим на ФГОС ДО,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.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оперативной ликвидации профессиональных затруднений педагог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полезных ссылок, наличие странички «ФГОС» на сайте ДОУ 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контролируемого доступа участников образовательного процесса к информационны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ым ресурсам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.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возможностей доступа пользователей к банку актуальной педагог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и и обеспечение возможности дистанционной поддержки участников образовательного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полезных ссылок, наличие странички «ФГОС» на сайте ДОУ </w:t>
            </w:r>
          </w:p>
        </w:tc>
      </w:tr>
      <w:tr>
        <w:trPr>
          <w:trHeight w:val="271" w:hRule="atLeast"/>
        </w:trPr>
        <w:tc>
          <w:tcPr>
            <w:tcW w:w="1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Создание организационно-информационного обеспечения внедрения ФГОС ДО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айте учреждения информации о введении ФГОС дошкольного образова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бщественности о ходе и результатах введения ФГОС Д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полезных ссылок, наличие странички «ФГОС» на сайте МОУ 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убличной отчетности ДОУ о ходе и результатах введения ФГОС дошкольного образования (включение в публичный доклад заведующего раздела, отражающего ход введения ФГОС в МОУ  детский сад № 350)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бщественности о ходе и результатах введения ФГОС Д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публичного отчета на сайте детского сада 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бщественности через СМИ о подготовке к введению и порядке перехода ДОУ на новые ФГОС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М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словий открытости в реализации ФГОС всех субъектов образ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и </w:t>
            </w:r>
          </w:p>
        </w:tc>
      </w:tr>
    </w:tbl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рабочей группы для разработки мероприятий по внедрению ФГОС к структуре и условиям реализации основной общеобразовательной программы дошкольного образования в ДОУ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66"/>
        <w:gridCol w:w="1639"/>
        <w:gridCol w:w="2061"/>
        <w:gridCol w:w="2304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ля разработки мероприятий по внедрению ФГОС к структуре и условиям реализации основной общеобразовательной программы дошкольного образования в М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, заведующ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материально-технического, учебно-материального, информационно-методического, финансового обеспечения ДОУ в соответствии с ФГОС к условиям реализации основной общеобразовательной программы дошкольного образования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ая справка</w:t>
            </w:r>
          </w:p>
        </w:tc>
      </w:tr>
    </w:tbl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изменений и дополнений в образовательную систему ДОУ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1771"/>
        <w:gridCol w:w="2061"/>
        <w:gridCol w:w="20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докумен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Устав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Д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основную образовательную программу ДОУ в связи с внедрением ФГОС к структуре и условиям реализации основной образовательной программы дошкольного образования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– май 2015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школьного образования Д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ирование воспитательно-образовательного процесса в соответствии с ФГО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лан работы на 2015-2016 учебный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истемы мониторинга результатов образовательного процесса в соответствии с ФГО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декабрь 2014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тоговой диагностики результатов образовательного процесса</w:t>
            </w:r>
          </w:p>
        </w:tc>
      </w:tr>
    </w:tbl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53"/>
        <w:ind w:left="720" w:hanging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плана-графика изучения ФГОС сотрудниками ДОУ и внедрения изменений и дополнений в образовательную систему ДОУ.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5"/>
        <w:gridCol w:w="1585"/>
        <w:gridCol w:w="2061"/>
        <w:gridCol w:w="252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ФГОС дошкольного образования»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 по переходу на новую общеобразовательную программу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актов о введении ФГО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воспитатели ДОУ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документы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внедрению ФГОС, участие в районных мероприятия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воспитатели ДОУ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, доклад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опросов внедрения и реализации ФГОС в средствах массовой информации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воспитатели ДОУ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, доклад, публикации, сайт МБДОУ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требности ДОУ в педагогических кадрах с учётом ФГОС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й материал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ебно-методического обеспечения в соответствии с ФГОС к условиям реализации основной общеобразовательной программы дошкольного образова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материал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в соответствии с ФГОС. Организация подписки на педагогические журналы периодической печати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материально-технических условий детского сада и требований к развивающей предметно-пространственной среде по реализации основной общеобразовательной программы дошкольного образова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 воспитател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разовательную программу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финансовых условий детского сада по реализации основной образовательной программы дошкольного образования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Е.Г.., заведующий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финансово-хозяйственной деятельности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ектирование воспитательно-образовательного процесса в соответствии с контингентом воспитанников, их возрастными и индивидуальными возможностями.  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6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, воспитател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-тематические, перспективные планы работы, образовательные проекты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истемы мониторинга результатов образовательного процесс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, воспитател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истемы итоговой диагностики результатов образовательного процесса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ыпускника дошкольного учреждения через изучение требований ФГОС к результатам освоения образовательной программы дошкольного образования как целевых ориентиров дошкольного образовани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г. – май 2016 г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, воспитател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готовности детей 6 -7 лет к школьному обучению</w:t>
            </w:r>
          </w:p>
        </w:tc>
      </w:tr>
    </w:tbl>
    <w:p>
      <w:pPr>
        <w:pStyle w:val="Normal"/>
        <w:spacing w:lineRule="atLeast" w:line="253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7:00Z</dcterms:created>
  <dc:creator>денис</dc:creator>
  <dc:description/>
  <dc:language>en-US</dc:language>
  <cp:lastModifiedBy> </cp:lastModifiedBy>
  <dcterms:modified xsi:type="dcterms:W3CDTF">2014-08-27T08:07:00Z</dcterms:modified>
  <cp:revision>2</cp:revision>
  <dc:subject/>
  <dc:title/>
</cp:coreProperties>
</file>