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2"/>
        <w:gridCol w:w="8"/>
        <w:gridCol w:w="262"/>
        <w:gridCol w:w="1508"/>
        <w:gridCol w:w="13"/>
        <w:gridCol w:w="354"/>
        <w:gridCol w:w="41"/>
        <w:gridCol w:w="1357"/>
        <w:gridCol w:w="13"/>
        <w:gridCol w:w="493"/>
        <w:gridCol w:w="1091"/>
      </w:tblGrid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2012 года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оспитанников в творческих конкурсах, фестивалях, спортивных 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мероприятиях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УРОВЕНЬ</w:t>
            </w:r>
          </w:p>
        </w:tc>
      </w:tr>
      <w:tr>
        <w:trPr>
          <w:trHeight w:val="27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>
          <w:trHeight w:val="5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 «Папа, мама, я – спортивная семья»  - Семья Рябых (гр№2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йонный этап городского фестивал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«Мы живем на земле Волгоградской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конкурсе детского рисунк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«Пусть всегда будет мир!»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>
                <w:b/>
                <w:b/>
                <w:i/>
                <w:i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8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Турнир знатоков «Дни прославили Россию», </w:t>
            </w:r>
            <w:r>
              <w:rPr>
                <w:sz w:val="24"/>
                <w:szCs w:val="24"/>
              </w:rPr>
              <w:t>посвященному Году истории.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й  районный фестиваль  детского твор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гоград – наш общий дом»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конкурсе музыкально-исполнительского творче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«Всех друзей к себе зовет разноцветный хоровод»</w:t>
            </w:r>
          </w:p>
          <w:p>
            <w:pPr>
              <w:pStyle w:val="TextBody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- номинация – музыкально-театрализованная композиция</w:t>
            </w:r>
          </w:p>
          <w:p>
            <w:pPr>
              <w:pStyle w:val="TextBody"/>
              <w:overflowPunct w:val="false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нац. кукол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нкурс рисунков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5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йонный этап фестивал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Мы живем на земле Волгоградской»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конкурсе детско-родительского семейного эссе «Родной свой край люби и знай!»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>
                <w:sz w:val="24"/>
                <w:szCs w:val="24"/>
              </w:rPr>
              <w:t>семья Пинчук (гр № 8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партакиаде дошкольнико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5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йонный конкурс рисунков «Путешествие в страну Чуколанди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 номинации «Моя любимая сказка»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оминации «Мое любимое стихотворение»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УРОВЕНЬ </w:t>
            </w:r>
          </w:p>
        </w:tc>
      </w:tr>
      <w:tr>
        <w:trPr>
          <w:trHeight w:val="4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«Неделя детской книги»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день здоровь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ворческая активность педагогического коллекти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УЧАСТИЕ В КОНКУРСАХ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УРОВЕНЬ</w:t>
            </w:r>
          </w:p>
        </w:tc>
      </w:tr>
      <w:tr>
        <w:trPr>
          <w:trHeight w:val="52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йонный этап фестивал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«Мы живем на земле Волгоградской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spacing w:before="0" w:after="12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конкурсе литературно-музыкальных композиций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55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в жюри районных конкурс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воспитатель Клементье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педагог Уварова Н.М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- муз руководитель Антуганова Г.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едагог-психолог, Королева С.Г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учитель-логопед Шома Т.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Бальбух А.В.(член судейской колле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 соревнований «Папа, мама, я – спортивная семья!»)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Шома Т.П.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районный 4  конкур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«Создание развивающей среды в ДОУ»  в номинации 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«Лучший кабинет педагога-психолога», Королева С.Г.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УРОВЕНЬ</w:t>
            </w:r>
          </w:p>
        </w:tc>
      </w:tr>
      <w:tr>
        <w:trPr>
          <w:trHeight w:val="5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>
          <w:trHeight w:val="60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отбор лучших педагогов муниципальных образовательных учреждений для детей дошкольного и младшего школьного возраста Волгограда для присуждения премии главы Волгоград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агог-психолог Королева С.Г.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УРОВЕНЬ</w:t>
            </w:r>
          </w:p>
        </w:tc>
      </w:tr>
      <w:tr>
        <w:trPr>
          <w:trHeight w:val="38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Мастер-класс для слушателей курсов ВГАПК РО «Инновационные технологии в практике педагога-психолога». Презентация опыта работы педагога-психолога Королевой С.Г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егиональный этап Всероссийского детского экологического форума «Зеленая планета 2012»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: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- «Природа. Культура. Экология» – конкурс фольклорных и театральных коллектив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- «Современность и традиция» – конкурс коллекций моделей одежды из экологически чистых материал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ногообразие вековых традиций»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1:00Z</dcterms:created>
  <dc:creator>Пользователь</dc:creator>
  <dc:description/>
  <cp:keywords/>
  <dc:language>en-US</dc:language>
  <cp:lastModifiedBy>Пользователь</cp:lastModifiedBy>
  <dcterms:modified xsi:type="dcterms:W3CDTF">2013-06-06T11:42:00Z</dcterms:modified>
  <cp:revision>1</cp:revision>
  <dc:subject/>
  <dc:title/>
</cp:coreProperties>
</file>