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 о кадровом составе МОУ детского сада комбинированного вида № 35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01.09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693"/>
        <w:gridCol w:w="2437"/>
        <w:gridCol w:w="3544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/ 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ческий стаж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  </w:t>
              <w:br/>
              <w:t>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 (при наличии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лементьева Екатерина Георги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>27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дошкольной педагогики и психоло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рофессиональную переподготовку по программе "Логопедия" Прошла курсы обучения: в рамках работы авторского семинара по направлению "Технология работы по программе "РАДУГА", "Развивающая педагогика оздоровления"; по программе художественного воспитания, обучения и развития детей 2-7 лет "Цветные ладошки". Участвовала в семинаре по проблеме "Познавательное, речевое и художественное развитие дошкольников" Прошла курсы повышения квалификации "Мастер класс для руководителей ДОУ", "Основы управления образовательным процессом в ДО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34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Королева </w:t>
            </w:r>
          </w:p>
          <w:p>
            <w:pPr>
              <w:pStyle w:val="Normal"/>
              <w:shd w:fill="FFFFFF" w:val="clear"/>
              <w:spacing w:lineRule="exact" w:line="254"/>
              <w:ind w:right="234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54"/>
              <w:ind w:right="234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Геннадьевна</w:t>
            </w:r>
          </w:p>
          <w:p>
            <w:pPr>
              <w:pStyle w:val="Normal"/>
              <w:shd w:fill="FFFFFF" w:val="clear"/>
              <w:spacing w:lineRule="exact" w:line="250"/>
              <w:ind w:left="5" w:right="-50" w:firstLine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дагог-</w:t>
            </w:r>
            <w:r>
              <w:rPr>
                <w:spacing w:val="-7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center"/>
              <w:rPr/>
            </w:pPr>
            <w:r>
              <w:rPr>
                <w:szCs w:val="24"/>
              </w:rPr>
              <w:t>33 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jc w:val="center"/>
              <w:rPr/>
            </w:pPr>
            <w:r>
              <w:rPr>
                <w:szCs w:val="24"/>
              </w:rPr>
              <w:t xml:space="preserve">Ростовский на Дону государственный педагогический институт, </w:t>
            </w:r>
            <w:r>
              <w:rPr>
                <w:spacing w:val="-8"/>
                <w:szCs w:val="24"/>
              </w:rPr>
              <w:t>2х годичные курсы психолог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педагогики и психологии (дошколь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, психолог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ереподготовку по специальности "Практическая психология в системе народного образования"; "Профессиональное становление специалистов, возрастное психологическое консультирование"; "Психологическое консультирование в системе образования". Прошла повышение квалификации по теме: "Психологическое сопровождение учебно-воспитательного процесса в ОУ"; "Содержание и технология работы по дошкольной подготовке"; "Психодиагностика в работе психолога ОУ"; Прошла обучение на семинаре "Сказкотерапия" Принимала участие в семинаре-практикуме "Психотерапевтические техники в практике психолога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50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Благовская Анна </w:t>
            </w:r>
          </w:p>
          <w:p>
            <w:pPr>
              <w:pStyle w:val="Normal"/>
              <w:shd w:fill="FFFFFF" w:val="clear"/>
              <w:spacing w:lineRule="exact" w:line="250"/>
              <w:ind w:right="-50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54"/>
              <w:ind w:right="-50" w:hanging="0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 xml:space="preserve">учитель – </w:t>
            </w:r>
            <w:r>
              <w:rPr>
                <w:spacing w:val="-3"/>
                <w:szCs w:val="24"/>
              </w:rPr>
              <w:t>логоп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 л 3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ловский государственный педагогический институ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педагогики и психологии (дошкольной)</w:t>
            </w:r>
          </w:p>
          <w:p>
            <w:pPr>
              <w:pStyle w:val="Normal"/>
              <w:shd w:fill="FFFFFF" w:val="clear"/>
              <w:spacing w:lineRule="exact" w:line="259"/>
              <w:ind w:righ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овышение квалификации по программе: "психолого-педагогические и методические основы обучения и воспитания детей с нарушением речи", "Логопеды детских дошкольных учреждений". Прошла обучение: по курсу «Дидактические пособия серии «Игры Татьяны Барчан» для дошкольников и младших школьников и их использование в педагогической практике»; «Воспитание и обучение детей со сложной структурой дефек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67" w:hanging="5"/>
              <w:rPr>
                <w:szCs w:val="24"/>
              </w:rPr>
            </w:pPr>
            <w:r>
              <w:rPr>
                <w:szCs w:val="24"/>
              </w:rPr>
              <w:t>Шома Татьяна</w:t>
            </w:r>
          </w:p>
          <w:p>
            <w:pPr>
              <w:pStyle w:val="Normal"/>
              <w:shd w:fill="FFFFFF" w:val="clear"/>
              <w:spacing w:lineRule="exact" w:line="250"/>
              <w:ind w:right="667" w:hanging="5"/>
              <w:rPr>
                <w:szCs w:val="24"/>
              </w:rPr>
            </w:pPr>
            <w:r>
              <w:rPr>
                <w:szCs w:val="24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Cs w:val="24"/>
              </w:rPr>
            </w:pPr>
            <w:r>
              <w:rPr>
                <w:spacing w:val="-9"/>
                <w:szCs w:val="24"/>
              </w:rPr>
              <w:t xml:space="preserve">учитель – </w:t>
            </w:r>
            <w:r>
              <w:rPr>
                <w:spacing w:val="-3"/>
                <w:szCs w:val="24"/>
              </w:rPr>
              <w:t>логоп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дошкольной педагогики и психоло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овышала квалификацию по программе "Психолого-педагогические и методические основы обучения и воспитания детей с нарушением речи" Прошла курсы учителей - логопедов "Преодоление и предупреждение дисграфии и дислексии", обучение по программе "Компетентность учителя - логопеда"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1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Тимофеева Надежда </w:t>
            </w:r>
          </w:p>
          <w:p>
            <w:pPr>
              <w:pStyle w:val="Normal"/>
              <w:shd w:fill="FFFFFF" w:val="clear"/>
              <w:spacing w:lineRule="exact" w:line="250"/>
              <w:ind w:right="821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50"/>
              <w:ind w:right="-333" w:hanging="0"/>
              <w:rPr>
                <w:szCs w:val="24"/>
              </w:rPr>
            </w:pPr>
            <w:r>
              <w:rPr>
                <w:szCs w:val="24"/>
              </w:rPr>
              <w:t>инструктор по физической</w:t>
            </w:r>
          </w:p>
          <w:p>
            <w:pPr>
              <w:pStyle w:val="Normal"/>
              <w:shd w:fill="FFFFFF" w:val="clear"/>
              <w:spacing w:lineRule="exact" w:line="250"/>
              <w:ind w:right="-333" w:hanging="0"/>
              <w:rPr>
                <w:spacing w:val="-7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е</w:t>
            </w:r>
          </w:p>
          <w:p>
            <w:pPr>
              <w:pStyle w:val="Normal"/>
              <w:shd w:fill="FFFFFF" w:val="clear"/>
              <w:spacing w:lineRule="exact" w:line="250"/>
              <w:ind w:right="821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реднее профессиональное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олгоградское педагогическое училище №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овышение квалификации по программе: "Построение новой практики ДОУ по физическому развитию", "физкультурно-оздоровительная работа в детском саду", "Физическое воспитание в ДОУ", "Построение новой практики ДОУ по физическому развитию", "Нетрадиционные формы физического воспитания дошкольников. Ритмическая гимнастика сюжетно -ролевой направленности", "Развитие творческого воображения в художественно - продуктивной деятельности детей", "Построение новой практики ДОУ по физическому развитию и укреплению здоровья детей" Участник Всероссийской научно - практической конференции: "Физическое воспитание детей дошкольного возраста: состояние, проблемы, перспектив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50"/>
              <w:ind w:right="92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Бальбух Алевтина Валентин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</w:tabs>
              <w:spacing w:lineRule="exact" w:line="250"/>
              <w:ind w:right="-192" w:hanging="0"/>
              <w:rPr>
                <w:spacing w:val="-7"/>
                <w:szCs w:val="24"/>
              </w:rPr>
            </w:pPr>
            <w:r>
              <w:rPr>
                <w:szCs w:val="24"/>
              </w:rPr>
              <w:t>инструктор по физической  культ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 лет 6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остовский на Дону государственный педагогический институ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педагогики и психологии (дошкольной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овышала квалификацию по циклу "Медицинские и педагогические проблемы детей раннего возраста"; "Физическое воспитание в ДОУ"; "Теория и методика преподавания физической культуры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 6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Антуганова</w:t>
            </w:r>
          </w:p>
          <w:p>
            <w:pPr>
              <w:pStyle w:val="Normal"/>
              <w:shd w:fill="FFFFFF" w:val="clear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54"/>
              <w:ind w:right="509" w:firstLine="10"/>
              <w:rPr>
                <w:szCs w:val="24"/>
              </w:rPr>
            </w:pPr>
            <w:r>
              <w:rPr>
                <w:szCs w:val="24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54"/>
              <w:ind w:right="82" w:hanging="5"/>
              <w:jc w:val="center"/>
              <w:rPr>
                <w:szCs w:val="24"/>
              </w:rPr>
            </w:pPr>
            <w:r>
              <w:rPr>
                <w:szCs w:val="24"/>
              </w:rPr>
              <w:t>Глазовский</w:t>
            </w:r>
          </w:p>
          <w:p>
            <w:pPr>
              <w:pStyle w:val="Normal"/>
              <w:shd w:fill="FFFFFF" w:val="clear"/>
              <w:spacing w:lineRule="exact" w:line="254"/>
              <w:ind w:right="82" w:hanging="5"/>
              <w:jc w:val="center"/>
              <w:rPr/>
            </w:pPr>
            <w:r>
              <w:rPr>
                <w:spacing w:val="-6"/>
                <w:szCs w:val="24"/>
              </w:rPr>
              <w:t xml:space="preserve">Государственный педагогический </w:t>
            </w:r>
            <w:r>
              <w:rPr>
                <w:szCs w:val="24"/>
              </w:rPr>
              <w:t xml:space="preserve"> институт</w:t>
            </w:r>
          </w:p>
          <w:p>
            <w:pPr>
              <w:pStyle w:val="Normal"/>
              <w:shd w:fill="FFFFFF" w:val="clear"/>
              <w:spacing w:lineRule="exact" w:line="254"/>
              <w:ind w:right="82" w:hanging="5"/>
              <w:jc w:val="center"/>
              <w:rPr>
                <w:szCs w:val="24"/>
              </w:rPr>
            </w:pPr>
            <w:r>
              <w:rPr>
                <w:szCs w:val="24"/>
              </w:rPr>
              <w:t>им Короленко.</w:t>
            </w:r>
          </w:p>
          <w:p>
            <w:pPr>
              <w:pStyle w:val="Normal"/>
              <w:shd w:fill="FFFFFF" w:val="clear"/>
              <w:spacing w:lineRule="exact" w:line="250"/>
              <w:ind w:right="-88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читель музыки и п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овышение квалификации на тематическом семинаре музыкальных работников ДОУ, "Теория и методика музыкального образования в ДО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zCs w:val="24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тьяна Михайловна,</w:t>
            </w:r>
          </w:p>
          <w:p>
            <w:pPr>
              <w:pStyle w:val="Normal"/>
              <w:shd w:fill="FFFFFF" w:val="clear"/>
              <w:spacing w:lineRule="exact" w:line="254"/>
              <w:ind w:right="509" w:firstLine="10"/>
              <w:rPr>
                <w:szCs w:val="24"/>
              </w:rPr>
            </w:pPr>
            <w:r>
              <w:rPr>
                <w:szCs w:val="24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6 л 3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о-педагогическое .училище г.Оржоникидз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Учитель пения, музыкальный 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музыкального образования в ДОУ: инновационные под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95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Уварова</w:t>
            </w:r>
          </w:p>
          <w:p>
            <w:pPr>
              <w:pStyle w:val="Normal"/>
              <w:shd w:fill="FFFFFF" w:val="clear"/>
              <w:spacing w:lineRule="exact" w:line="250"/>
              <w:ind w:right="1195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pacing w:val="-6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г 10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дошкольной педагогики и психоло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овышение квалификации: по проблеме "Игровые технологии в дошкольном периоде"; "Медико-педагогические принципы воспитания и оздоровления детей раннего и дошкольного возраста"; "Социально - педагогическая диагностика и коррекция детско - родительских отношений"; "Теория и методика социальной работы в образовательном учреждении"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 1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zCs w:val="24"/>
              </w:rPr>
              <w:t xml:space="preserve">Федотова 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zCs w:val="24"/>
              </w:rPr>
              <w:t>Валентина Владимировна,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л 5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лгоград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452C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овышение квалификации по программе: «Длительное обучение по основам профессиональной деятельности воспитателей ДОУ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Взаимодействие и сотрудничество с семьями воспитанников в дошкольном воспитан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 5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333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аркина</w:t>
            </w:r>
          </w:p>
          <w:p>
            <w:pPr>
              <w:pStyle w:val="Normal"/>
              <w:shd w:fill="FFFFFF" w:val="clear"/>
              <w:spacing w:lineRule="exact" w:line="250"/>
              <w:ind w:right="667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Ирина Геннадиевна,</w:t>
            </w:r>
          </w:p>
          <w:p>
            <w:pPr>
              <w:pStyle w:val="Normal"/>
              <w:shd w:fill="FFFFFF" w:val="clear"/>
              <w:spacing w:lineRule="exact" w:line="250"/>
              <w:ind w:right="667" w:hanging="5"/>
              <w:rPr>
                <w:szCs w:val="24"/>
              </w:rPr>
            </w:pPr>
            <w:r>
              <w:rPr>
                <w:spacing w:val="-6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1 л 8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олгоградское высшее педагогическое училище (колледж)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учитель  начальных классов, учитель музы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курсы обучения: по программе «Психология педагогического общения»; «Патриотическое воспитание», «Построение новой практики ДОУ по физическому развитию и укреплению здоровья дете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 8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Ожина Анна Викторов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л 10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лгоград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а курсы повышения квалификации по теме: «В творческой мастерской. Современные технологии ручного труда и изодеятельности»;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образовательные ресурсы на занятиях с дошкольниками: основы создания и методика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 1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Ильинская Вера </w:t>
            </w:r>
          </w:p>
          <w:p>
            <w:pPr>
              <w:pStyle w:val="Normal"/>
              <w:shd w:fill="FFFFFF" w:val="clea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ниславо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л 10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Cs w:val="24"/>
              </w:rPr>
            </w:pPr>
            <w:r>
              <w:rPr>
                <w:spacing w:val="-15"/>
                <w:szCs w:val="24"/>
              </w:rPr>
              <w:t>Саратовский Госуниверситет  им. Чернышевского.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Cs w:val="24"/>
              </w:rPr>
            </w:pPr>
            <w:r>
              <w:rPr>
                <w:spacing w:val="-8"/>
                <w:szCs w:val="24"/>
              </w:rPr>
              <w:t>Учитель музыки и истории искусств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ереподготовки (2010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 1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2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етрушина Ольга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pacing w:val="-6"/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л 4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институт им. А.С. </w:t>
            </w:r>
            <w:r>
              <w:rPr>
                <w:spacing w:val="-8"/>
                <w:szCs w:val="24"/>
              </w:rPr>
              <w:t>Серафимовича</w:t>
            </w:r>
          </w:p>
          <w:p>
            <w:pPr>
              <w:pStyle w:val="Normal"/>
              <w:shd w:fill="FFFFFF" w:val="clear"/>
              <w:spacing w:lineRule="exact" w:line="254"/>
              <w:ind w:right="605" w:hanging="1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читель географии</w:t>
            </w:r>
          </w:p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452C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повышение квалификации по программе: "Основы профессиональной деятельности воспитателя ДОУ", "Экологическое воспитание дошкольников";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ории и технологии дошкольного образования в условиях реализации ФГТ: профессионализм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Костенко Любовь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50"/>
              <w:ind w:right="-50" w:hanging="5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оспитатель логопедической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лгоград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обучение: по курсу «Дидактические пособия серии «Игры Татьяны Барчан» для дошкольников и младших школьников и их использование в педагогической практике»; по направлению «Технология работы по программе «Наш дом – природа»; на семинаре по ТРИЗ (творческое решение изобретательских задач). Прошла курсы повышения квалификации: по родному языку; воспитателей ДОУ; обучение детей дошкольного возраста математическим представлениям; руководитель М.О.; для учителей, ответственных за работу по профилактике дорожно – транспортного травматизма».</w:t>
            </w:r>
            <w:r>
              <w:rPr>
                <w:rStyle w:val="Appleconvertedspace"/>
                <w:rFonts w:cs="Times New Roman" w:ascii="Times New Roman" w:hAnsi="Times New Roman"/>
                <w:color w:val="452C0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br/>
              <w:t>Является участником Всероссийской научно – практической конференции «Предшкольная подготовка в современном контексте модернизации образования в России. Семинар по Образовательной системе «Школа – 2100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льева Марина Валентиновна,</w:t>
            </w:r>
          </w:p>
          <w:p>
            <w:pPr>
              <w:pStyle w:val="Normal"/>
              <w:shd w:fill="FFFFFF" w:val="clear"/>
              <w:rPr>
                <w:color w:val="FF0000"/>
                <w:szCs w:val="24"/>
              </w:rPr>
            </w:pPr>
            <w:r>
              <w:rPr>
                <w:spacing w:val="-6"/>
                <w:szCs w:val="24"/>
              </w:rPr>
              <w:t>воспитатель логопедической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подаватель дошкольной педагогики и психоло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по дошкольному воспит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452C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овышала квалификацию по программе: "Длительное обучение"; "Психолого-педагогические и методические основы обучения и воспитания детей с нарушением речи"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Личностно-профессиональная компетентность коррекционного педагога в контексте ФГОС начального общего образования и ФГТ к программе дошкольного образования: педагогическое мастер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стромина Наталья Михайло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6"/>
                <w:szCs w:val="24"/>
              </w:rPr>
              <w:t>воспитатель логопедической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л 7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курсы повышения квалификации по теме: «В творческой мастерской. Современные технологии ручного труда и изодеятельности»; «Медико – педагогические принципы воспитания и оздоровления детей раннего и дошкольного возраста»; «Основы профессиональной деятельности воспит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 11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кородько Лариса Василье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6"/>
                <w:szCs w:val="24"/>
              </w:rPr>
              <w:t>воспитатель логопедической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г 1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орисоглеб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2C03"/>
                <w:sz w:val="24"/>
                <w:szCs w:val="24"/>
              </w:rPr>
              <w:t>Прошла обучение: на семинаре по ТРИЗ (творческое решение изобретательских задач); по курсу "Дидактические пособия серии "Игры Татьяны Барчан" для дошкольников и младших школьников и их использование в педагогической практике"; прошла курсы повышения квалификации воспитателей логопедически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рдянская Наталья Анатолье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 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ий гуманитарно-экономический инстит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. Преподаватель психологии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аушкина Оксана Алекс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л 5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лгоград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воспитателя ДО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 5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качева Виктория Юрь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л 1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ая государственная академия физической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калавр физической культур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едагогического процесса с детьми дошкольного возра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7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рутюнян Виктория Викторо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г 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социально-педагогически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4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олнышкина Ольга Александро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л 1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лгоград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воспитателя в сфере реализации основной общеобразовательной программы развития и воспитания детей «Детство»: профессионализм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 4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адчикова Татьяна Александро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л 2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институт физической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ь физической культур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основной общеобразовательной программы развития и воспитания в детском саду «Радуга» (под редакцией Т.Н. Дороновой) с учетом ФГТ: профессионализм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 9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бцова Виктория Владимиро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г 7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лгоградское педагогическое училище №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музыки и музыкальный руководител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 и воспитание детей раннего и до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 8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шпор Елена Михайло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>4 г 2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физики и информати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 2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Якущенко Кристина Анатолье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>1 лет 1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олгоградский государственный социально – педагог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Учитель математики и информати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лет 11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арова Светлана Владимиро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г 5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ихайловский профессионально – педагогический коллед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Учитель начальных классов с дополнительной подготовкой в области семейного воспит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5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усеинова Тарана Теймуро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социально – педагогический коллед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 с дополнительной подготовкой в области русского языка и литератур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ванова Анастасия Сергеевна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олгоградский государственный социально – педагогически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валева Наталь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г 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лгоградский педагогический колледж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лейникова Виктори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л 1 м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лгоград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технологии и предпринимательств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 1 м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sz w:val="36"/>
    </w:rPr>
  </w:style>
  <w:style w:type="character" w:styleId="Style14">
    <w:name w:val="Основной текст Знак"/>
    <w:basedOn w:val="Style13"/>
    <w:qFormat/>
    <w:rPr>
      <w:sz w:val="3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4:00Z</dcterms:created>
  <dc:creator>Сушкова ВН</dc:creator>
  <dc:description/>
  <cp:keywords/>
  <dc:language>en-US</dc:language>
  <cp:lastModifiedBy>admin</cp:lastModifiedBy>
  <cp:lastPrinted>2013-12-13T15:18:00Z</cp:lastPrinted>
  <dcterms:modified xsi:type="dcterms:W3CDTF">2014-08-22T10:08:00Z</dcterms:modified>
  <cp:revision>28</cp:revision>
  <dc:subject/>
  <dc:title>____   _______________200__г</dc:title>
</cp:coreProperties>
</file>