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00" w:before="0" w:after="0"/>
        <w:rPr>
          <w:rStyle w:val="StrongEmphasis"/>
        </w:rPr>
      </w:pPr>
      <w:r>
        <w:rPr/>
        <w:drawing>
          <wp:inline distT="0" distB="0" distL="0" distR="0">
            <wp:extent cx="5932170" cy="323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00" w:before="0" w:after="0"/>
        <w:ind w:firstLine="851"/>
        <w:rPr>
          <w:b/>
          <w:b/>
        </w:rPr>
      </w:pPr>
      <w:r>
        <w:rPr>
          <w:rStyle w:val="StrongEmphasis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 порядке перевода и отчисления детей муниципального дошкольного образовательного учреждения детский сад общеразвивающего вида № 350 (далее ДОУ), реализующего основную общеобразовательную программу дошкольного образования (далее по тексту – Положение) разработано на основании закона Российской Федерации от 10.07.1992 N 3266-1 "Об образовании",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органов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и науки Российской Федерации от 27.10.2011 N 2562 "Об утверждении Типового положения о дошкольном образовательном учреждении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Волгограда от 16.02.2012 N 382 "Об утверждении долгосрочной муниципальной целевой программы "Развитие дошкольного образования в Волгограде" на 2012 - 2018 гг.", в целях организации предоставления детям граждан Российской Федерации, проживающим в городском округе город-герой Волгоград, общедоступного дошкольного образования в муниципальных образовательных учреждениях Волгограда, реализующих основную общеобразовательную программу дошкольного образования, приказываю: (в ред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партамента по образованию администрации Волгограда от 21.02.2013 N 160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 перевода воспитанников ДОУ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вод воспитанников в следующую возрастную группу осуществляется приказом руководителя ДОУ ежегодно не позднее 1 сентябр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евод воспитанников из одного ДОУ в другое производится по приказу заведующего ДОУ 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время капитального ремонта ДОУ (закрытия ДОУ в случае аварийной ситу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летни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личии заключения и рекомендаций ПМПК о переводе ребенка из детского сада компенсирующего вида, детского сада присмотра и оздоровления в группу общеразвивающей направл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полняемости группы ниже нормативной на 30 и более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евод ребенка из одного ДОУ в другое по желанию родителей (законных представителей) осуществляется при наличии свободных мест в соответствующих возрастных группах, совпадении направленности групп и отсутствии детей-очередников соответствующей возрастной категории в электронном реестре района. При отсутствии свободных мест для перевода ребенка, посещающего ДОУ, в другое учреждение родители (законные представители) могут самостоятельно найти родителей (законных представителей) другого ребенка данного возраста, желающих произвести обмен местами в учреждениях. Родители (законные представители) детей лично обращаются в комиссии по комплектованию ТУ ДОАВ с согласованным с руководителями ДОУ заявлением о желании произвести обмен мес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п. 6.3 в ред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партамента по образованию администрации Волгограда от 21.02.2013 N 160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 отчисления воспитанников МОУ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тчисление воспитанника из ДОУ осуществляется при расторжении договора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глашению сторон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явлению родителей (законных представителей) воспитан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рекомендаций ПМПК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невыполнение условий договора между ДОУ и родителями (законными представителями)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окончании срока действия договора между ДОУ и родителями (законными представителями)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осещение ребенком ДОУ без уважительной причины в течение тридцати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асторжении договора родителей (законных представителей) воспитанника уведомляют не менее чем за 10 дней до предполагаемого дня отчисления воспитанника. Уведомление не требуется в случае расторжения договора по заявлению родителей (законных представителей) воспитанника. Отчисление детей из ДОУ оформляется приказом руководителя с соответствующей записью в Книге учета движения детей в ДО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числение воспитанников подготовительных к школе групп общеразвивающей и направленности после завершения обучения по основной общеобразовательной программе дошкольного образования рекомендуется осуществлять не ранее 1 июня и не позднее 31 июля в целях обеспечения комплектования ДОУ на новый учебный год, организации предоставления дошкольного образования детям дошкольно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непрерывных пропусков ДОУ ребенком в течение двух месяцев по болезни, по причине пребывания на домашнем режиме (по медицинским рекомендациям) руководитель ДОУ направляет родителям (законным представителям) письменное уведомление о переводе ребенка на режим кратковременного пребывания. Перевод ребенка на режим кратковременного пребывания оформляется приказом заведующего ДОУ через 10 календарных дней с даты направления уведомления. Сведения об освободившемся месте направляются в комиссию по комплектованию, место предоставляется временно другому ребенку на срок не менее трех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действительно до замены новым </w:t>
      </w:r>
    </w:p>
    <w:sectPr>
      <w:footerReference w:type="default" r:id="rId8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8BFAE117E2C745FE80673AFB88CC7607ED3BE3878D7A2BA30E038292Cn416F" TargetMode="External"/><Relationship Id="rId4" Type="http://schemas.openxmlformats.org/officeDocument/2006/relationships/hyperlink" Target="consultantplus://offline/ref=D8BFAE117E2C745FE80673AFB88CC7607ED2B83D78D7A2BA30E038292C460075990596D6ADA6E39EnA15F" TargetMode="External"/><Relationship Id="rId5" Type="http://schemas.openxmlformats.org/officeDocument/2006/relationships/hyperlink" Target="consultantplus://offline/ref=D8BFAE117E2C745FE8066DA2AEE098657FDBE33071D1A9EC65BF63747B4F0A22nD1EF" TargetMode="External"/><Relationship Id="rId6" Type="http://schemas.openxmlformats.org/officeDocument/2006/relationships/hyperlink" Target="consultantplus://offline/ref=D8BFAE117E2C745FE8066DA2AEE098657FDBE33071D1AFED6CBF63747B4F0A22DE4ACF94E9ABE296AC92BCnF18F" TargetMode="External"/><Relationship Id="rId7" Type="http://schemas.openxmlformats.org/officeDocument/2006/relationships/hyperlink" Target="consultantplus://offline/ref=D8BFAE117E2C745FE8066DA2AEE098657FDBE33071D1AFED6CBF63747B4F0A22DE4ACF94E9ABE296AC92BAnF17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25:00Z</dcterms:created>
  <dc:creator>Галина</dc:creator>
  <dc:description/>
  <cp:keywords/>
  <dc:language>en-US</dc:language>
  <cp:lastModifiedBy> </cp:lastModifiedBy>
  <cp:lastPrinted>2014-08-07T09:31:00Z</cp:lastPrinted>
  <dcterms:modified xsi:type="dcterms:W3CDTF">2015-07-02T07:43:00Z</dcterms:modified>
  <cp:revision>3</cp:revision>
  <dc:subject/>
  <dc:title/>
</cp:coreProperties>
</file>