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74116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ее положение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Положение о порядке оформления возникновения, приостановления и прекращения отношений между образовательным  учреждением  и   родителями (законными представителями) несовершеннолетних воспитанников регулирует порядок оформления возникновения, приостановления и прекращения  отношений между дошкольным образовательным учреждением и родителями ( законными представителями) несовершеннолетних воспитанник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Положение разработано в соответствии с  Законом РФ « Об образовании» от 29.12.2012 № 273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ем о порядке комплектования муниципальных образовательных учреждений городского округа  Волгоград, реализующих основную общеобразовательную программу ДОУ, Уставом МОУ детский сад комбинированного вида № 350 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оформления возникновения, приостановления и прекращения отношений между образовательным  учреждением  и   родителями (законными представителями) несовершеннолетних воспитанников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Прием воспитанников на обучение по образовательным программам дошкольного образования регулируется Положением о правилах приема детей в муниципальное  образовательное учреждение детский сад комбинированного вида № 350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Основанием возникновения образовательных отношений между дошкольным учреждений и родителями  (законными представителями) является приказ заведующего дошкольным образовательным  учреждением о зачислении воспитанника в дошкольное образовательное учреждение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Отношения между дошкольным образовательным учреждением, осуществляющим образовательную деятельность и родителями (законными представителями) регулируются договором об образовани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астоящим договором Стороны определяют взаимные права и обязанности по обеспечению реализации несовершеннолетним права на получение общедоступного и бесплатного дошкольного образовани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зменения образовательных отношений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разовательные отношения могут быть изменены как по инициативе  родителей (законных представителей)  воспитанника  по его заявлению в письменной форме, так и по инициативе дошкольного учреждения, осуществляющего образовательную деятельность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снованием для изменения образовательных отношений является приказ дошкольного образовательного учреждения, осуществляющего образовательную деятельность, изданный руководителем этого учреждения  или уполномоченным им лицо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Права и обязанности воспитанников, предусмотренные законодательством об образовании и договором между родителями (законными представителями) воспитанника и дошкольным учреждением, осуществляющим образовательную деятельность, изменяются с даты издания приказ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екращение образовательных отношений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 воспитанника из  дошкольного учреждения, осуществляющего образовательную деятельность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связи с получением  дошкольного образования (завершение обучения) по достижению ребенком возраста - 7 лет. (то есть по окончанию получения ребенком дошкольного образования)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 инициативе родителей (законных представителей) несовершеннолетнего воспитанника в случае перевода ребенка в другое дошкольное образовательное учреждение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 случае переезда в другой город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 обстоятельствам, не зависящим родителей (законных представителей) несовершеннолетнего воспитанника и дошкольного учреждения, осуществляющего образовательную деятельность, в том числе в случае ликвидации дошкольного учреждения, осуществляющего образовательную деятельность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 перед дошкольным учреждением, осуществляющим образовательную деятельность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снованием для прекращения образовательных отношений является приказ заведующего дошкольным учреждением, осуществляющим образовательную деятельность, об отчислении воспитанника с дошкольного учреждения.  Права и обязанности воспитанника, предусмотренные законодательством об образовании и локальными нормативными актами дошкольного учреждения, осуществляющего образовательную деятельность, прекращаются с даты его отчисления из дошкольного учреждения, осуществляющего образовательную деятельность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В данное положение могут вноситься изменения и дополнения в соответствии с действующим законодательством</w:t>
      </w:r>
    </w:p>
    <w:p>
      <w:pPr>
        <w:pStyle w:val="Normal"/>
        <w:spacing w:lineRule="atLeast" w:line="240"/>
        <w:jc w:val="both"/>
        <w:rPr/>
      </w:pPr>
      <w:r>
        <w:rPr/>
        <w:t xml:space="preserve">Положение разработано заведующим    Е.Г. Клементьевой </w:t>
      </w:r>
    </w:p>
    <w:p>
      <w:pPr>
        <w:pStyle w:val="Normal"/>
        <w:spacing w:lineRule="atLeast" w:line="240"/>
        <w:jc w:val="both"/>
        <w:rPr/>
      </w:pPr>
      <w:r>
        <w:rPr/>
        <w:t>Срок действия Положения:  до замены новы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6:00Z</dcterms:created>
  <dc:creator>Галина</dc:creator>
  <dc:description/>
  <dc:language>en-US</dc:language>
  <cp:lastModifiedBy> </cp:lastModifiedBy>
  <cp:lastPrinted>2014-10-21T10:55:00Z</cp:lastPrinted>
  <dcterms:modified xsi:type="dcterms:W3CDTF">2015-06-23T06:26:00Z</dcterms:modified>
  <cp:revision>2</cp:revision>
  <dc:subject/>
  <dc:title>Муниципальное дошкольное образовательное учреждение детский сад общеразвивающего вида № 336 Дзержинского района г</dc:title>
</cp:coreProperties>
</file>