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4"/>
      </w:tblGrid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Волгогр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У детский сад №350, л/с 207630028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 Волгоград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ИНН 3443905597,   КПП 344301001, БИК 041806001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. счет  40701810900003000001, ОКАТО 184010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Отр. код 763 070 128 1600 69 99 130    КВФО 2    </w:t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622"/>
              <w:gridCol w:w="755"/>
              <w:gridCol w:w="944"/>
              <w:gridCol w:w="1172"/>
              <w:gridCol w:w="1432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Вид    платеж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№                 </w:t>
                  </w:r>
                  <w:r>
                    <w:rPr>
                      <w:sz w:val="18"/>
                      <w:szCs w:val="18"/>
                    </w:rPr>
                    <w:t>МО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групп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яц,                           год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Платные образовательные услуг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_____________________________________________________________________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ропис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3:00Z</dcterms:created>
  <dc:creator>User</dc:creator>
  <dc:description/>
  <dc:language>en-US</dc:language>
  <cp:lastModifiedBy> </cp:lastModifiedBy>
  <cp:lastPrinted>2015-10-22T13:04:00Z</cp:lastPrinted>
  <dcterms:modified xsi:type="dcterms:W3CDTF">2015-10-30T07:43:00Z</dcterms:modified>
  <cp:revision>2</cp:revision>
  <dc:subject/>
  <dc:title>Начальнику управления образования</dc:title>
</cp:coreProperties>
</file>