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 w:before="0" w:after="0"/>
        <w:ind w:left="6237" w:right="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tLeast" w:line="272" w:before="0" w:after="0"/>
        <w:ind w:right="70"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ОУ д\с № 350</w:t>
      </w:r>
    </w:p>
    <w:p>
      <w:pPr>
        <w:pStyle w:val="Normal"/>
        <w:spacing w:lineRule="atLeast" w:line="272" w:before="0" w:after="0"/>
        <w:ind w:right="70"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Е.Г. Клементьева</w:t>
      </w:r>
    </w:p>
    <w:p>
      <w:pPr>
        <w:pStyle w:val="Normal"/>
        <w:spacing w:lineRule="atLeast" w:line="272" w:before="0" w:after="0"/>
        <w:ind w:right="70"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hadow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hadow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hadow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hadow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иема в МОУ детский сад № 3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основании приказа министерства образования и науки Российской Федерации от 08.04.14 № 293 "Об утверждении Порядка приема на обучение по образовательным программам дошкольного образования"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учреждение осуществляет руководитель учреждения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 приеме подаются в тот сад, в который получена путевка комиссии по комплектованию МОУ Дзержинского территориального управления департамента по образованию администрации Волгограда и комиссии по комплектованию МОУ департамента по образованию администрации Волгограда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образовательную организацию осуществляется по личному заявлению родителей ребенка при предъявлении оригинала документа удостоверяющего личность родителя.</w:t>
      </w:r>
    </w:p>
    <w:p>
      <w:pPr>
        <w:pStyle w:val="ConsPlusNormal"/>
        <w:widowControl/>
        <w:numPr>
          <w:ilvl w:val="1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и предъя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у ТУ ДО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заключение (медицинская кар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полис ребёнка и коп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е свидетельство государственного пенсионного страхования и коп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свидетельства о рождении ребенка и 2 ко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аспорта родителя (законного представ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егистрации ребенка по месту ж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лючение ПМПК (для детей, прошедших обследование в ПМ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инвалидности (для детей-инвалид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2.В детском саду родители оформляю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ребенка в детский са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компенсацию части родительской плат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льготы по родительской плате 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6D742A"/>
      <w:u w:val="none"/>
    </w:rPr>
  </w:style>
  <w:style w:type="character" w:styleId="Appletabspan">
    <w:name w:val="apple-tab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7:00Z</dcterms:created>
  <dc:creator>1</dc:creator>
  <dc:description/>
  <cp:keywords/>
  <dc:language>en-US</dc:language>
  <cp:lastModifiedBy>admin</cp:lastModifiedBy>
  <cp:lastPrinted>2014-07-20T22:53:00Z</cp:lastPrinted>
  <dcterms:modified xsi:type="dcterms:W3CDTF">2014-10-21T07:14:00Z</dcterms:modified>
  <cp:revision>4</cp:revision>
  <dc:subject/>
  <dc:title/>
</cp:coreProperties>
</file>