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детей</w:t>
      </w:r>
    </w:p>
    <w:p>
      <w:pPr>
        <w:pStyle w:val="Style14"/>
        <w:rPr/>
      </w:pPr>
      <w:r>
        <w:rPr/>
        <w:t>1 младшей группы  (от 2 до 3 лет) с сентября по май (Режим работы группы 12 часов)  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27"/>
      </w:tblGrid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                  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гры, индивидуальная работа с детьми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ренняя гимнастика (со второй половины года)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занятие по подгруппам:1 подгруппа 2 подгруппа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0-9.209.20-9.3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4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</w:tr>
      <w:tr>
        <w:trPr>
          <w:trHeight w:val="428" w:hRule="atLeast"/>
        </w:trPr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>
          <w:trHeight w:val="363" w:hRule="atLeast"/>
        </w:trPr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, игры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>
          <w:trHeight w:val="363" w:hRule="atLeast"/>
        </w:trPr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</w:tc>
      </w:tr>
      <w:tr>
        <w:trPr>
          <w:trHeight w:val="255" w:hRule="atLeast"/>
        </w:trPr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занятие по подгруппам:1 подгруппа 2 подгруппа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-16.2016.20-16.3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ой художественной литературы, индивидуальная работа, игры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ма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-7.30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Режим дня детей 2 младшей группы (от 3 до 4 лет) с сентября по май  (Режим работы группы 12 часов)  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09"/>
      </w:tblGrid>
      <w:tr>
        <w:trPr/>
        <w:tc>
          <w:tcPr>
            <w:tcW w:w="7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                  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1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-8.55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20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</w:tr>
      <w:tr>
        <w:trPr>
          <w:trHeight w:val="300" w:hRule="atLeast"/>
          <w:cantSplit w:val="true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35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</w:t>
            </w:r>
          </w:p>
        </w:tc>
      </w:tr>
      <w:tr>
        <w:trPr>
          <w:trHeight w:val="300" w:hRule="atLeast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воздушные, водные процедуры, игры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>
          <w:trHeight w:val="277" w:hRule="atLeast"/>
          <w:cantSplit w:val="true"/>
        </w:trPr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(игровая, двигательная, продуктивная, театрализованная и др.), чтение художественной литературы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50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20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</w:tr>
    </w:tbl>
    <w:p>
      <w:pPr>
        <w:pStyle w:val="Style14"/>
        <w:rPr/>
      </w:pPr>
      <w:r>
        <w:rPr/>
        <w:t>  </w:t>
      </w:r>
      <w:r>
        <w:rPr/>
        <w:t>Режим дня детей средней оздоровительной группы (от 4 до 5 лет) с сентября по май  (Режим работы группы 12 часов)  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328"/>
      </w:tblGrid>
      <w:tr>
        <w:trPr/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                  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tLeast" w:line="3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-8.25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   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е 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игры. 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</w:tr>
      <w:tr>
        <w:trPr>
          <w:trHeight w:val="320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4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(массаж, занятия ЛФК по подгруппам)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5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5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воздушные, водные процедуры, игры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овая, двигательная, продуктивная, театрализованная и др.), чтение художественной литературы. Оздоровительные мероприятия (массаж, занятия ЛФК по подгруппам)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15</w:t>
            </w:r>
          </w:p>
        </w:tc>
      </w:tr>
      <w:tr>
        <w:trPr/>
        <w:tc>
          <w:tcPr>
            <w:tcW w:w="7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</w:tr>
    </w:tbl>
    <w:p>
      <w:pPr>
        <w:pStyle w:val="Style14"/>
        <w:rPr/>
      </w:pPr>
      <w:r>
        <w:rPr/>
        <w:t>       </w:t>
      </w:r>
      <w:r>
        <w:rPr/>
        <w:t>Режим дня детей старшей  оздоровительной группы (от 5 до 6 лет) с сентября по май (Режим работы группы 12 часов) 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107"/>
      </w:tblGrid>
      <w:tr>
        <w:trPr/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                  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3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 12.1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12.2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-12.4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воздушные, водные процедуры, игры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 игровая, двигательная, продуктивная, театрализованная и др.), чтение художественной литературы. Оздоровительные мероприятия (массаж, занятия ЛФК по подгруппам)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0</w:t>
            </w:r>
          </w:p>
        </w:tc>
      </w:tr>
      <w:tr>
        <w:trPr/>
        <w:tc>
          <w:tcPr>
            <w:tcW w:w="7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</w:tr>
    </w:tbl>
    <w:p>
      <w:pPr>
        <w:pStyle w:val="Style14"/>
        <w:rPr/>
      </w:pPr>
      <w:r>
        <w:rPr/>
        <w:t>      </w:t>
      </w:r>
      <w:r>
        <w:rPr/>
        <w:t>Режим дня детей старшей  группы (от 5 до 6 лет) с сентября по май (Режим работы группы 12 часов) 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                  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3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 12.2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щение с прогулки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 12.4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воздушные, водные процедуры, игры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( игровая, двигательная, продуктивная, театрализованная и др.), чтение художественной литературы.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0</w:t>
            </w:r>
          </w:p>
        </w:tc>
      </w:tr>
      <w:tr>
        <w:trPr/>
        <w:tc>
          <w:tcPr>
            <w:tcW w:w="7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</w:tr>
    </w:tbl>
    <w:p>
      <w:pPr>
        <w:pStyle w:val="Style14"/>
        <w:rPr/>
      </w:pPr>
      <w:r>
        <w:rPr/>
        <w:t>       </w:t>
      </w:r>
      <w:r>
        <w:rPr/>
        <w:t>Режим дня детей подготовительной  группы (от 6 до 7 лет) с сентября по май (Режим работы группы 12 часов)  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129"/>
      </w:tblGrid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                  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3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воздушные, водные процедуры, игры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(игровая, двигательная, продуктивная, театрализованная и др.), чтение художественной литературы.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щение с прогулки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0</w:t>
            </w:r>
          </w:p>
        </w:tc>
      </w:tr>
      <w:tr>
        <w:trPr/>
        <w:tc>
          <w:tcPr>
            <w:tcW w:w="7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4">
    <w:name w:val="color_14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C2">
    <w:name w:val="c2"/>
    <w:basedOn w:val="Style10"/>
    <w:qFormat/>
    <w:rPr/>
  </w:style>
  <w:style w:type="character" w:styleId="A">
    <w:name w:val="a"/>
    <w:basedOn w:val="Style10"/>
    <w:qFormat/>
    <w:rPr/>
  </w:style>
  <w:style w:type="character" w:styleId="Ebody">
    <w:name w:val="e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5">
    <w:name w:val="c3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5:00Z</dcterms:created>
  <dc:creator>Martinova</dc:creator>
  <dc:description/>
  <dc:language>en-US</dc:language>
  <cp:lastModifiedBy>терновой</cp:lastModifiedBy>
  <cp:lastPrinted>2013-12-11T15:44:00Z</cp:lastPrinted>
  <dcterms:modified xsi:type="dcterms:W3CDTF">2014-02-24T19:15:00Z</dcterms:modified>
  <cp:revision>2</cp:revision>
  <dc:subject/>
  <dc:title/>
</cp:coreProperties>
</file>