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Контактные данные органов,</w:t>
      </w:r>
    </w:p>
    <w:p>
      <w:pPr>
        <w:pStyle w:val="Default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осуществляющих деятельность по противодействию коррупции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Телефоны доверия: 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Прокуратура Волгоградской области: 31-04-42. 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СУ СК России по Волгоградской области: 23-66-83. 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УФСБ России по Волгоградской области: 33-24-10. 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ГУ МВД России по Волгоградской области: 30-44-44. 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Следственное управление следственного комитета 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при прокуратуре РФ по Волгоградской области </w:t>
      </w:r>
    </w:p>
    <w:p>
      <w:pPr>
        <w:pStyle w:val="Default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400005, г. Волгоград, ул. Коммунистическая, 64 «а» </w:t>
      </w:r>
    </w:p>
    <w:p>
      <w:pPr>
        <w:pStyle w:val="Default"/>
        <w:spacing w:lineRule="auto" w:line="276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Default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Телефоны доверия по линии образования:</w:t>
      </w:r>
      <w:r>
        <w:rPr>
          <w:sz w:val="22"/>
          <w:szCs w:val="28"/>
        </w:rPr>
        <w:t>.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4"/>
        <w:gridCol w:w="4111"/>
      </w:tblGrid>
      <w:tr>
        <w:trPr>
          <w:trHeight w:val="28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Defaul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лементьева Екатерина Георгиевн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Default"/>
              <w:rPr>
                <w:rFonts w:eastAsia="Times New Roman;Times New Roman"/>
                <w:sz w:val="22"/>
                <w:szCs w:val="28"/>
              </w:rPr>
            </w:pPr>
            <w:r>
              <w:rPr>
                <w:rFonts w:eastAsia="Times New Roman;Times New Roman"/>
                <w:sz w:val="22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8"/>
              </w:rPr>
              <w:t xml:space="preserve">78-99-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8"/>
              </w:rPr>
              <w:t xml:space="preserve">Заведующий МОУ детский сад №350 </w:t>
            </w:r>
          </w:p>
        </w:tc>
      </w:tr>
      <w:tr>
        <w:trPr>
          <w:trHeight w:val="6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8"/>
              </w:rPr>
              <w:t xml:space="preserve">Лабунько Игорь Павлови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8"/>
              </w:rPr>
              <w:t xml:space="preserve">91-33-7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</w:t>
            </w:r>
          </w:p>
          <w:p>
            <w:pPr>
              <w:pStyle w:val="Default"/>
              <w:rPr/>
            </w:pPr>
            <w:r>
              <w:rPr>
                <w:sz w:val="22"/>
                <w:szCs w:val="28"/>
              </w:rPr>
              <w:t xml:space="preserve">Дзержинского территориального управления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партамента по образованию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и Волгограда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дченко Ирина Анатольев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8-47-6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партамента по образованию </w:t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и Волгоград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4:00Z</dcterms:created>
  <dc:creator>крико</dc:creator>
  <dc:description/>
  <dc:language>en-US</dc:language>
  <cp:lastModifiedBy>admin</cp:lastModifiedBy>
  <dcterms:modified xsi:type="dcterms:W3CDTF">2014-10-20T08:34:00Z</dcterms:modified>
  <cp:revision>2</cp:revision>
  <dc:subject/>
  <dc:title>Отчет</dc:title>
</cp:coreProperties>
</file>