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55740" cy="950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к непосредственно образовательной деятельности по основным общеобразовательным программам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«Радуга» - Программа воспитания, образования и развития детей дошкольного  возраста в условиях  детского сада, </w:t>
      </w:r>
      <w:r>
        <w:rPr>
          <w:sz w:val="28"/>
          <w:szCs w:val="28"/>
        </w:rPr>
        <w:t xml:space="preserve">авт. Т.Н.Доронова, С.Г. Якобсон, Е.В. Соловьева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«Программа воспитания и обучения в детском саду», </w:t>
      </w:r>
      <w:r>
        <w:rPr>
          <w:sz w:val="28"/>
          <w:szCs w:val="28"/>
        </w:rPr>
        <w:t>авт. М.А.Васильева, В.В.Гербова, Т.С.Комаро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«Подготовка к школе детей с общим недоразвитием речи в условиях специального детского сада»</w:t>
      </w:r>
      <w:r>
        <w:rPr>
          <w:sz w:val="28"/>
          <w:szCs w:val="28"/>
        </w:rPr>
        <w:t>, авт. Филичева Т.Б., Чиркина Г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детском саду комбинированного вида №35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тка непосредственно образовательной деятельности составлена в соответствии с Законом  РФ «Об Образовании», Типовым  положением о дошкольном образовательном учреждении (утв. Постановлением Правительства РФ от 12.09.2008 г. №666), Санитарно-эпидемиологическими требованиями к устройству, содержанию и организации режима работы в дошкольных организациях» (СанПиН </w:t>
      </w:r>
      <w:r>
        <w:rPr>
          <w:rStyle w:val="StrongEmphasis"/>
          <w:color w:val="454545"/>
          <w:sz w:val="24"/>
          <w:szCs w:val="24"/>
          <w:shd w:fill="FFFFFF" w:val="clear"/>
        </w:rPr>
        <w:t>2.4.1.3049-13</w:t>
      </w:r>
      <w:r>
        <w:rPr>
          <w:sz w:val="28"/>
          <w:szCs w:val="28"/>
        </w:rPr>
        <w:t>);   инструктивно-методическим  письмом МО РФ «О гигиенических требованиях к максимальной нагрузке на детей  дошкольного возраста в организованных формах обучения» №65/23-16 от 14 марта 2000 г.; а также с учетом методических рекомендаций к «Программе воспитания и обучения в детском саду» М.А.Васильевой (логопедические группы) и методических рекомендаций к  комплексной программе воспитания, образования и развития дошкольников «Радуга» Т.Н. Дороновой.</w:t>
      </w:r>
    </w:p>
    <w:p>
      <w:pPr>
        <w:pStyle w:val="Normal"/>
        <w:shd w:fill="FFFFFF" w:val="clear"/>
        <w:spacing w:lineRule="exact" w:line="322"/>
        <w:ind w:left="24" w:right="10" w:firstLine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детском саду № 350 функционирует  12 групп: № 1 – вторая младшая группа , № 2 – старшая группа, № 3- средняя группа, № 4 – группа раннего возраста, № 5 – средняя группа, № 6 – старшая группа,   № 7 – подготовительная к школе группа, № 8 – подготовительная к школе группа, № 10 – подготовительная к школе логопедическая группа, № 9 старшая логопедическая группа, № 11-  вторая младшая группа, № 12 – вторая младшая групп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МЛАДШАЯ ГРУПП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95"/>
        <w:gridCol w:w="15"/>
        <w:gridCol w:w="1709"/>
        <w:gridCol w:w="1440"/>
        <w:gridCol w:w="60"/>
        <w:gridCol w:w="1476"/>
      </w:tblGrid>
      <w:tr>
        <w:trPr>
          <w:trHeight w:val="4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област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4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/ леп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3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before="206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Воспитательно-образовательная деятельность в 1-й младшей группе МДОУ строится на основ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основной общеобразовательной программы дошкольного образования, рабочих программ и календарного планирован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Образовательная деятельность осуществляется  в процессе организации  различных компонентов дет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 (игровой,   коммуникативной,  трудовой,   познавательно-исследовательской,   продуктивной,  музыкально - художественной, чтение) с учетом принципа интеграции образовательных областей («Физическое развитие», «Речевое развитие», «Познавательное развитие», «Социально-коммуникативное развитие»,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Художественно-эстетическое развитие»)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Социально-личностное   развитие   детей   осуществляется   через   реализацию   образовательных   областей: «Социально-коммуникативное развитие»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теграцию других областей. Развитие игров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формирование самостоятельности, навыков общения с детьми и взрослыми проводятся ежедневно на основе 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ализуемой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45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изическое развитие реализуется   через образовательную область «Физическая культура» в непосредственно  образовательной деятельности 2 раза в неделю: в групповом помещении — 2, а так же в форме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оллективных подвижных игр, индивидуальной работы в соответствии с рабочими программам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77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знавательно-речевое развитие реализуется через образовательную область «Познавательное развитие», проводятся 1   раз в неделю с использованием методических рекомендаций «Воспитание, образов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детей 2-3 лёт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ском саду» Т.Н.Дороновой, Е.В.Соловьевой, С.Г.Якобсон и др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77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знавательное развитие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еализуется через образовательную деятельность по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1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вательно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 и проводится 1 раз в неделю с использованием методических рекомендаций «Позна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мир: методические рекомендации для воспитателей, работающих по программе «Радуга»» Т.И.Гризик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енсорике, проводится 1 раз в неделю с использованием: «Воспитание сенсорной культуры ребенка от рождения до 6 лет: Кн. для воспитателя дет.сада Л.А.Венгер, Э.Г.Пилюгиной, Н.Б.Венге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12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узыкальное   развитие   реализуется   через   образовательную   область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   непосредствен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деятельности 2 раза в неделю по программе </w:t>
      </w:r>
      <w:r>
        <w:rPr>
          <w:rFonts w:cs="Times New Roman" w:ascii="Times New Roman" w:hAnsi="Times New Roman"/>
          <w:sz w:val="28"/>
          <w:szCs w:val="28"/>
        </w:rPr>
        <w:t>«Топ-хлоп, малыши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музыкально-ритмического воспитания детей  2-3 лет» Т. Сауко, А.И.Бурени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12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Художественно-эстетическое развитие»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реализуется в непосредственной 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ятельности по рисованию, лепке, проводится с использованием методических рекомендаций Дороновой Т.Н., Якобсон С.Г. «Обучение детей 2-4 лет рисованию, лепке, аппликации в игре»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78" w:leader="none"/>
        </w:tabs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лительность одного компонента непосредственно образовательной деятельности до 10 мин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21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между ее компонентами - 10 мин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19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бразовательная деятельность проводится фронтально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19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епосредственно образовательная деятельность организуется по одному разу в первую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о вторую половину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епосредственно образовательной деятельности статического характера проводится физкультминутк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МЛАДШАЯ ГРУППА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"/>
        <w:gridCol w:w="1395"/>
        <w:gridCol w:w="8"/>
        <w:gridCol w:w="7"/>
        <w:gridCol w:w="1703"/>
        <w:gridCol w:w="6"/>
        <w:gridCol w:w="1440"/>
        <w:gridCol w:w="258"/>
        <w:gridCol w:w="6"/>
        <w:gridCol w:w="1272"/>
        <w:gridCol w:w="264"/>
      </w:tblGrid>
      <w:tr>
        <w:trPr>
          <w:trHeight w:val="510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областе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разви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/ леп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3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 дополнительного образования</w:t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урно-оздоровительная направленност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репыш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театраль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лекин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Цветные ладош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Безопасность для малыш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танцевальный «Веселый каблучо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«Волшебный лоскуток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30 минут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00 мину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06" w:after="0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0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Опис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5" w:after="0"/>
        <w:ind w:left="0" w:firstLine="40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спитательно-образовательная деятельность во  2-ой младшей группе МДОУ «Ветерок» строится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щеобразовательной программы дошкольного образования, рабочих программ и календарного план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зовательная деятельность осуществляется  в  процессе организации  различных  компонентов дет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 (игровой,   коммуникативной,  трудовой,   познавательно-исследовательской,  продуктивной,  музыкально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ой, чтение) с учетом принципа интеграции образовательных областей («Физическое развитие», «Речевое развитие», «Познавательное развитие», «Социально-коммуникативное развитие»,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Художественно-эстетическое развитие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firstLine="4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етей по направлению «Физическое развитие» осуществляется через реализацию области «Физическая культура» в непосредственно образовательной деятельности по физическому воспитанию, которое проводится 2 раза в</w:t>
        <w:br/>
        <w:t>неделю (2 раза инструктором по физической культуре в спортивном за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) по программе </w:t>
      </w:r>
      <w:r>
        <w:rPr>
          <w:rFonts w:cs="Times New Roman" w:ascii="Times New Roman" w:hAnsi="Times New Roman"/>
          <w:sz w:val="28"/>
          <w:szCs w:val="28"/>
        </w:rPr>
        <w:t>«Физическая культура - дошкольникам», автор Глазырина Л.Д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а также через интеграцию образовательных обла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«Речевое развитие», «Познавательное развитие», «Социально-коммуникативное развитие». Организация плавания осуществляется 1 раза в неделю с использованием программы «Обучение плаванию в детском саду» Т.И.Осокиной, Е.А.Тимофее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тие  детей  по  познавательно-речевому  направлению  осуществляется  через  реализацию  обла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чевое развитие», «Познавательное развитие» в непосредственно образовательной деятельности: «Познавательное развитие» проводится воспитателем 1 раз в неделю с использованием методических рекомендаций Т.И.Гризик «Познаём мир»; «Математическое развитие» (проводится 1 раз в неделю с использованием методических рекомендаций Соловьевой Е.В. Математик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ика для дошкольников: метод. рекомендации для воспитателей, работающих по программе «Радуга»; «Развитие реч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водится 1 раз в неделю с использованием методических рекомендаций Гербовой В.В. «Учусь говорить»), а также чере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теграцию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циально-коммуникативное развитие»,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Художественно-эстетическое развит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удожественно-эстетическое развитие дошкольников осуществляется через реализацию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вместной деятельности педагога с детьми по музыкальному воспитанию (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м руководителем 2 раза в неделю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содержание обогащено за счет использования учебно-методического компл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Гармония» К.В. Та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ой; «Камертон» Э.П.Костиной, программой «Ладушки» Каплуновой И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Новоскольцевой И.А., программой Радыновой О.П. «Музыкальные шедевры». По рисованию, лепке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вместной деятельности педагога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оспитателем 1 раз в неделю с использованием и методических рекомендаций Т.Н. Дороно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Природа, искусство, изобразительная деятельность детей», а также реализуется в свободное от непосред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деятельности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5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олнительное образование представле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удожественно-эстетической и физкультурно-оздоровительной  направленностью.  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де организации работы кружков: </w:t>
      </w:r>
      <w:r>
        <w:rPr>
          <w:rFonts w:cs="Times New Roman" w:ascii="Times New Roman" w:hAnsi="Times New Roman"/>
          <w:sz w:val="28"/>
          <w:szCs w:val="28"/>
        </w:rPr>
        <w:t>«Безопасность для малышей», «Арлекин», «Цветные ладошк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еселый каблучок», «Волшебный лоскуток»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удожественно-эстетического направления, также кружка «Крепыши» - физкультурно-оздоровительного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Круж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и посещают по выбору один раз в неделю, не более одного кружка. При организации работы кружков учиты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ы и склонности детей, желание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5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осуществляется 1 раз в неделю. Продолжительность - не более 15 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Сладкий час» проводится по средам во вторую половину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4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тро радостных встреч» проводится еженедельно в утреннее врем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4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непосредственно образовательной деятельности до 15 мину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4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ы между ее компонентами -10 мину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0" w:firstLine="3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образовательная деятельность проводится в основном в первую половину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0" w:firstLine="3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ксимальное количество компонентов непосредственно образовательной деятельности в первую половину д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превышает двух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епосредственно образовательной деятельности статического характера проводится физкультминутк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РЕДНЯЯ ГРУПП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5"/>
        <w:gridCol w:w="30"/>
        <w:gridCol w:w="1724"/>
        <w:gridCol w:w="1440"/>
        <w:gridCol w:w="1536"/>
      </w:tblGrid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област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разви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82" w:before="29" w:after="0"/>
        <w:ind w:left="413" w:hanging="0"/>
        <w:rPr>
          <w:rFonts w:cs="Times New Roman"/>
          <w:b/>
          <w:b/>
          <w:bCs/>
          <w:i/>
          <w:i/>
          <w:iCs/>
          <w:color w:val="000000"/>
          <w:spacing w:val="-2"/>
          <w:w w:val="110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spacing w:val="-2"/>
          <w:w w:val="110"/>
          <w:sz w:val="16"/>
          <w:szCs w:val="16"/>
        </w:rPr>
      </w:r>
    </w:p>
    <w:p>
      <w:pPr>
        <w:pStyle w:val="Normal"/>
        <w:shd w:fill="FFFFFF" w:val="clear"/>
        <w:spacing w:before="29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0"/>
          <w:sz w:val="28"/>
          <w:szCs w:val="28"/>
        </w:rPr>
        <w:t>Опис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ind w:left="0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оспитательно-образовательная   деятельность   в   средней   группе   МДОУ   «Ветерок»   строится   на   основе   основн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бщеобразовательной программы дошкольного образования, рабочих программ и календарного план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ind w:left="0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епосредственно образовательная деятельность осуществляется в процессе организации различных компонентов детской деятельности (игровой, коммуникативной, трудовой, познавательно-исследовательской, продуктивной, музыкально-художественной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чтение) с учетом принципа интеграции образовательных областей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зическое развитие», «Речевое развитие», «Познавательное развитие», «Социально-коммуникативное развитие»,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Художественно-эстетическое развитие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ind w:left="0" w:firstLine="403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витие детей по направлению «Физическое развитие» осуществляется через реализацию области «Физическая культура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й образовательной деятельности по физическому развитию детей, проводится инструктором по физической культуре 2 раза в неделю в спортивном зале,    с использованием программы  </w:t>
      </w:r>
      <w:r>
        <w:rPr>
          <w:rFonts w:cs="Times New Roman" w:ascii="Times New Roman" w:hAnsi="Times New Roman"/>
          <w:sz w:val="28"/>
          <w:szCs w:val="28"/>
        </w:rPr>
        <w:t>«Физическая культура - дошкольникам», автор Глазырина Л.Д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а также через интеграцию образовательных обла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«Познавательное развитие», «Социально-коммуникативное развитие»,  в совместной деятельности педагога и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ind w:left="0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лавания осуществляется 2 раза в неделю инструктором по физической культуре плавательного бассейна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спользованием программы «Обучение плаванию в детском саду» Т.И.Осокиной, Е.А.Тимофеев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ind w:left="0" w:firstLine="403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азвитие детей по познавательно-речевому направлению осуществляется через реализацию обла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«Речевое развитие», «Познавательное развитие», «Социально-коммуникативное развитие» в непосредственно образовательной деятельности: «Развитие речи» и проводится воспитателем 1 раз в неделю с использованием методических рекомендаций В.В.Гербовой  «Учусь говорит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ind w:left="0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ое развитие проводится воспитателем 1 раз в неделю (4 раза в месяц) с использованием методических рекомендаций Т.И.Гризик «Познавательное развитие детей 4-5 лет»; парциальной програм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«Основы безопасности детей дошкольного возраста» Н.Н.Авдеевой, Т.Б.Стеркиной, О.Л.Князев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43" w:firstLine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ческое развитие проводится воспитателем 1 раз в неделю с использованием методических рекомендаций Соловьевой Е.В. Математик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гика для дошкольников: метод. рекомендации для воспитателей, работающих по программе «Рад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Художественно-эстетическое   развитие   дошкольников   осуществляется   через   реализацию   областей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циально-коммуникативное развитие»,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посредственно образовательной деятельности: Изобразительная деятельность-  рисование и лепка  проводится 1 раз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неделю с использованием методических рекомендаций Т.Н.Дороновой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Природа, искусство, изобразительная деятельность детей», а также реализуется в свободное от непосред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деятельности время. «Музыка» проводится музыкальным руководителем 2 раза в неделю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содержание обогащено за счет использования учебно-методического компл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Гармония» К.В. Та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ой; «Камертон» Э.П.Костино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ой «Ладушки» Каплуновой И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Новоскольцевой И.А., программой Радыновой О.П. «Музыкальные шедевры», </w:t>
      </w:r>
      <w:r>
        <w:rPr>
          <w:rFonts w:cs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также через интеграцию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зическое развитие», «Речевое развитие», «Познавательное развитие», «Социально-коммуникативное развитие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организацию самостоятельной деятельности продолжается работа по художественно-эстетическ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ю детей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43" w:firstLine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«Сладкий час» проводится по средам во вторую половину д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ind w:left="442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«Утро радостных встреч» проводится  ежедневно в утреннее врем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before="10" w:after="0"/>
        <w:ind w:left="485" w:hanging="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одного компонента непосредственно образовательной деятельности до 20 мин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между ее компонентами - 10 мин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епосредственно образовательная деятельность проводится в основном в первую половину д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аксимальное количество непосредственно образовательной деятельности в первую половину дня не превышает дву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ходе непосредственно образовательной деятельности статического характера проводится физкультминутк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50"/>
        <w:gridCol w:w="45"/>
        <w:gridCol w:w="1718"/>
        <w:gridCol w:w="6"/>
        <w:gridCol w:w="1698"/>
        <w:gridCol w:w="6"/>
        <w:gridCol w:w="45"/>
        <w:gridCol w:w="1491"/>
      </w:tblGrid>
      <w:tr>
        <w:trPr>
          <w:trHeight w:val="3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област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-речев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разви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00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 дополнительного образования</w:t>
            </w:r>
          </w:p>
        </w:tc>
      </w:tr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танцеваль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л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Самоделкин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аленькие волшебник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00 минут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25 мину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08" w:hanging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08" w:hanging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Опис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спитательно-образовательная деятельность в старшей группе МДОУ «Ветерок» строится на основе осн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программы дошкольного образования, рабочих программ и календарного план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тельная  деятельность  осуществляется   в  процессе  организации   различных  компонентов  дет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 (игровой,   коммуникативной,  трудовой,  познавательно-исследовательской,   продуктивной,  музыкально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ой, чтение) с учетом принципа интеграции образовательных областе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зическое развитие», «Речевое развитие», «Познавательное развитие», «Социально-коммуникативное развитие»,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Художественно-эстетическое развитие»).</w:t>
      </w:r>
    </w:p>
    <w:p>
      <w:pPr>
        <w:pStyle w:val="Normal"/>
        <w:shd w:fill="FFFFFF" w:val="clear"/>
        <w:ind w:left="19" w:right="43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азвитие детей по направлению «Физическое развитие» осуществляется через реализацию образов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зическое развитие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епосредственно образовательной деятельности по физическому развитию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2 раза в неделю (инструктором по физической культуре в спортивном зале с использованием программы </w:t>
      </w:r>
      <w:r>
        <w:rPr>
          <w:rFonts w:cs="Times New Roman" w:ascii="Times New Roman" w:hAnsi="Times New Roman"/>
          <w:sz w:val="28"/>
          <w:szCs w:val="28"/>
        </w:rPr>
        <w:t>«Физическая культура - дошкольникам», автор Глазырина Л.Д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) а также через интеграцию образовательных обла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чевое развитие», «Познавательное развитие», «Социально-коммуникативное развитие»,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Художественно-эстетическое развитие».</w:t>
      </w:r>
    </w:p>
    <w:p>
      <w:pPr>
        <w:pStyle w:val="Normal"/>
        <w:shd w:fill="FFFFFF" w:val="clear"/>
        <w:ind w:left="34" w:right="38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плавания осуществляется 2 раза в неделю инструктором по физической культуре плавательного бассейна с использованием программы «Обучение плаванию в детском саду» Т.И.Осокиной, Е.А.Тимофеево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витие детей по «Познавательно-речевому» направлению осуществляется через реализацию областей «Речевое развитие», «Познавательное развитие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непосредственно образовательной деятельности взрослого с детьми: «Развитие реч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водится воспитателем 1 раза в неделю с использованием методических рекомендаций В.В.Гербовой «Учусь говорить»; «Математическое развитие» (проводится воспитателем 1 раз в неделю с использованием метод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об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овьевой Е.В. Математик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гика для дошкольников: метод. рекомендации для воспитателей, работающих по программе «Радуга»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), «Познавательное развит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воспитателем 1 раз в неделю (4 раза в месяц) с использованием методических рекомендаций Т.И.Гризик «Познаю мир»; парциальной програм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«Основы безопасности детей дошкольного возраста» Н.Н.Авдеевой, Т.Б.Стеркиной, О.Л.Князе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53"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удожественно-эстетическое   развитие   дошкольников   осуществляется   через   реализацию   образова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«Изобразительная деятельность» (рисование, лепка) по 1 разу в неделю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ем методических рекомендаций Т.Н.Дороновой «Природа и изобразительное искусство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узыка» проводится музыкальным руководителем 2 раза в неделю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содержание обогащено за счет использования учебно-методического компл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Гармония» К.В. Та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ой; «Камертон» Э.П.Костино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ой «Ладушки» Каплуновой И.М</w:t>
      </w:r>
      <w:r>
        <w:rPr>
          <w:rFonts w:cs="Times New Roman" w:ascii="Times New Roman" w:hAnsi="Times New Roman"/>
          <w:color w:val="000000"/>
          <w:sz w:val="28"/>
          <w:szCs w:val="28"/>
        </w:rPr>
        <w:t>., Новоскольцевой И.А., программой Радыновой О.П. «Музыкальные шедевры».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акже через интеграцию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зическое развитие», «Речевое развитие», «Познавательное развитие», «Социально-коммуникативное развитие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организацию самостоятельной деятельности продолжается работа по художественно-эстетическ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ю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5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олнительное образование представлено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удожественно-эстетиче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правленность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де организации работы кружков «Юла», «Самоделкин», «Маленькие волшебники».  Круж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и посещают по выбору один раз в неделю, не более одного кружка. При организации работы кружков учиты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ы и склонности детей, желание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5" w:firstLine="4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осуществляется 1 раз в неделю. Продолжительность - не более 2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5" w:firstLine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циально-личностное   развитие   детей   осуществляется   через   реализацию  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о-коммуникативное развитие»,  «Познавательное развитие» и интеграцию других област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ind w:left="4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ршей группе соблюдаются традици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Утро радостных встреч» - проводится по понедельникам в утреннее время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Сладкий час» - проводится по средам во вторую половину дн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Встречи с интересными людьми» совмещаются со «Сладким часом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ind w:left="5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ственно-полезный труд воспитанников проводится в форме самообслуживания (дежурства по столово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рвировка столов, помощь в подготовке к образовательной деятельности, уход за комнатными растениями и т.п.)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не превышает 20 минут в день. Используется программа «Нравственно-трудовое воспитание в детском саду» Л.В.Куцаков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ind w:left="5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одного компонента непосредственно образовательной деятельности до 25 мину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ind w:left="5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между ее компонентами - 10 мину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ind w:left="5" w:firstLine="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непосредственно образовательной деятельности в первую половину дня не превыша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ind w:left="5" w:firstLine="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ую половину дня непосредственно образовательная деятельность проводится не чаще 2-3 раз в недел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ind w:left="5" w:firstLine="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епосредственно образовательной деятельности статического характера проводится физкультминут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дготовительная к школе  групп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437"/>
        <w:gridCol w:w="42"/>
        <w:gridCol w:w="6"/>
        <w:gridCol w:w="1856"/>
        <w:gridCol w:w="19"/>
        <w:gridCol w:w="1818"/>
        <w:gridCol w:w="27"/>
        <w:gridCol w:w="29"/>
        <w:gridCol w:w="2149"/>
      </w:tblGrid>
      <w:tr>
        <w:trPr>
          <w:trHeight w:val="34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областей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28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-речевое развитие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мо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разви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30 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 дополнительного образования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астерилка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урно-оздоровительная направленность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Дельфиненок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Спортивный мяч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«Волшебный мир аутотренинга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-речевая  направленность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шк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Умный каранда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3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.30 минут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30 мину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06" w:after="0"/>
        <w:ind w:left="3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Описание:</w:t>
      </w:r>
    </w:p>
    <w:p>
      <w:pPr>
        <w:pStyle w:val="Normal"/>
        <w:shd w:fill="FFFFFF" w:val="clear"/>
        <w:ind w:right="4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оспитательно-образовательная деятельность с подготовительной к школе группе МДОУ  строи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е основной общеобразовательной программы дошкольного образования, рабочих программ и календар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ирования.</w:t>
      </w:r>
    </w:p>
    <w:p>
      <w:pPr>
        <w:pStyle w:val="Normal"/>
        <w:shd w:fill="FFFFFF" w:val="clear"/>
        <w:ind w:right="34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разовательная деятельность осуществляется в процессе организации различных компонентов дет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(игровой, коммуникативной, трудовой, познавательно-исследовательской, продуктивной, музык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удожественной, чтение) с учетом принципа интеграции образовательных областе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зическое развитие», «Речевое развитие», «Познавательное развитие», «Социально-коммуникативное развитие»,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Художественно-эстетическое развитие»).</w:t>
      </w:r>
    </w:p>
    <w:p>
      <w:pPr>
        <w:pStyle w:val="Normal"/>
        <w:shd w:fill="FFFFFF" w:val="clear"/>
        <w:ind w:left="19" w:right="43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Развитие детей по направлению «Физическое развитие» осуществляется через реализацию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зическое развитие», в непосредственно образовательной деятельности по физическому развитию детей, проводится 2 раза в неделю инструктором по физической культуре с использованием программы </w:t>
      </w:r>
      <w:r>
        <w:rPr>
          <w:rFonts w:cs="Times New Roman" w:ascii="Times New Roman" w:hAnsi="Times New Roman"/>
          <w:sz w:val="28"/>
          <w:szCs w:val="28"/>
        </w:rPr>
        <w:t>«Физическая культура - дошкольникам», автор Глазырина Л.Д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) а также через интеграцию образовательных обла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«Речевое развитие», «Познавательное развитие», «Социально-коммуникативное развитие».</w:t>
      </w:r>
    </w:p>
    <w:p>
      <w:pPr>
        <w:pStyle w:val="Normal"/>
        <w:shd w:fill="FFFFFF" w:val="clear"/>
        <w:ind w:left="34" w:right="38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плавания осуществляется 2 раза в неделю инструктором по физической культуре плавательного бассейна с использованием программы «Обучение плаванию в детском саду» Т.И.Осокиной, Е.А.Тимофеевой.</w:t>
      </w:r>
    </w:p>
    <w:p>
      <w:pPr>
        <w:pStyle w:val="Normal"/>
        <w:shd w:fill="FFFFFF" w:val="clear"/>
        <w:ind w:left="34" w:right="38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детей по «Познавательно-речевому» направлению осуществляется через реализацию областей «Речевое развитие», «Познавательное развитие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непосредственно образовательной деятельности взрослого с детьми: «Развитие реч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водится воспитателем 1 раза в неделю с использованием методических рекомендаций В.В.Гербовой «Учусь говорить»; «Математическое развитие» (проводится воспитателем 2 раза в неделю с использованием метод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об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овьевой Е.В. «Математик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гика для дошкольников: метод. рекомендации для воспитателей, работающих по программе «Радуга»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Познавательное развитие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оспитателем 1 раз в неделю (4 раза в месяц) с использованием методических рекомендаций Т.И.Гризик «Познаю мир»;  «Литература» проводится воспитателем 1 раз в неделю (4 раза в месяц) с использованием методических рекомендаций программы «Радуга» для детей 6-7 лет.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учение грамоте» проводится воспитателем 2 раза в неделю (8 раза в месяц) с использованием методических рекомендаций «на пороге школы»; а так же парциальной програм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«Основы безопасности детей дошкольного возраста» Н.Н.Авдеевой, Т.Б.Стеркиной, О.Л.Князево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удожественно-эстетическое   развитие   дошкольников   осуществляется   через   реализацию   образова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Художественно-эстет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>: «Изобразительная деятельность» (рисование, лепка) по 1 разу в неделю с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ем методических рекомендаций Т.Н.Дороновой «Природа и изобразительное искусство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узыка» проводится музыкальным руководителем 2 раза в неделю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содержание обогащено за счет использования учебно-методического компл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Гармония» К.В. Та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ой; «Камертон» Э.П.Костино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ой «Ладушки» Каплуновой И.М</w:t>
      </w:r>
      <w:r>
        <w:rPr>
          <w:rFonts w:cs="Times New Roman" w:ascii="Times New Roman" w:hAnsi="Times New Roman"/>
          <w:color w:val="000000"/>
          <w:sz w:val="28"/>
          <w:szCs w:val="28"/>
        </w:rPr>
        <w:t>., Новоскольцевой И.А., программой Радыновой О.П. «Музыкальные шедевры».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акже через интеграцию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зическое развитие», «Речевое развитие», «Познавательное развитие», «Социально-коммуникативное развитие»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организацию самостоятельной деятельности продолжается работа по художественно-эстетическ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ю дете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7. Дополнительное образование представлено двумя направлениями: физкультурно-оздоровительное направление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ализуется в ходе организации работы    кружков «Дельфиненок»,</w:t>
      </w:r>
      <w:r>
        <w:rPr>
          <w:rFonts w:cs="Times New Roman" w:ascii="Times New Roman" w:hAnsi="Times New Roman"/>
          <w:sz w:val="28"/>
          <w:szCs w:val="28"/>
        </w:rPr>
        <w:t xml:space="preserve"> «Спортивный мяч», «Волшебный мир аутотренинга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познавательно-речевая направленность – в ходе работы кружков «Эколошка», «Умный карандаш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направленность – в ходе работы кружка «Мастерилка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и посещают по выбору, а так же по рекомендациям врача один раз в неделю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осуществляется 1 раз в неделю. Продолжительность - не более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5" w:firstLine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циально-личностное   развитие   детей   осуществляется   через   реализацию   образовательных   обла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>«Познавательное развитие», «Социально-коммуникативное развитие» и интеграцию других обла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4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группе соблюдаются традици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Утро радостных встреч» - проводится ежедневно в утреннее время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Сладкий час» - проводится по средам во вторую половину дн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Встречи с интересными людьми» совмещаются со «Сладким часо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5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ственно-полезный труд воспитанников проводится в форме самообслуживания (дежурства по столово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рвировка столов, помощь в подготовке к образовательной деятельности, уход за комнатными растениями и т.п.)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не превышает 20 минут в день. Используется программа «Нравственно-трудовое воспитание в детском саду» Л.В.Куцако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5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одного компонента непосредственно образовательной деятельности до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5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между ее компонентами -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5" w:firstLine="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непосредственно образовательной деятельности в первую половину дня не превыша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5" w:firstLine="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торую половину дня непосредственно образовательная деятельность проводится не чаще 2-3 раз в нед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5" w:firstLine="4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непосредственно образовательной деятельности статического характера проводится физкультминутк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b/>
          <w:b/>
          <w:bCs/>
          <w:color w:val="BD4B00"/>
          <w:sz w:val="28"/>
          <w:szCs w:val="28"/>
        </w:rPr>
      </w:pPr>
      <w:r>
        <w:rPr>
          <w:b/>
          <w:bCs/>
          <w:color w:val="BD4B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b/>
          <w:b/>
          <w:bCs/>
          <w:color w:val="BD4B00"/>
          <w:sz w:val="28"/>
          <w:szCs w:val="28"/>
        </w:rPr>
      </w:pPr>
      <w:r>
        <w:rPr>
          <w:b/>
          <w:bCs/>
          <w:color w:val="BD4B00"/>
          <w:sz w:val="28"/>
          <w:szCs w:val="28"/>
        </w:rPr>
      </w:r>
    </w:p>
    <w:p>
      <w:pPr>
        <w:pStyle w:val="Normal"/>
        <w:spacing w:lineRule="atLeast" w:line="300" w:before="100" w:after="100"/>
        <w:rPr>
          <w:b/>
          <w:b/>
          <w:bCs/>
          <w:color w:val="BD4B00"/>
          <w:sz w:val="28"/>
          <w:szCs w:val="28"/>
        </w:rPr>
      </w:pPr>
      <w:r>
        <w:rPr>
          <w:b/>
          <w:bCs/>
          <w:color w:val="BD4B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5" w:leader="none"/>
        </w:tabs>
        <w:spacing w:before="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62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8:00Z</dcterms:created>
  <dc:creator>Гость</dc:creator>
  <dc:description/>
  <dc:language>en-US</dc:language>
  <cp:lastModifiedBy> </cp:lastModifiedBy>
  <cp:lastPrinted>2014-12-02T10:04:00Z</cp:lastPrinted>
  <dcterms:modified xsi:type="dcterms:W3CDTF">2014-12-02T07:18:00Z</dcterms:modified>
  <cp:revision>2</cp:revision>
  <dc:subject/>
  <dc:title>Учебный план</dc:title>
</cp:coreProperties>
</file>